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A SENHORA PRESIDENTE DO CONSELHO ESTADUAL DE EDUCAÇÃO (CE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</w:rPr>
        <w:t>Eu, _______________________________________________, responsável pelo (a) aluno (a) ____________________________________________, este  (a) residente  na ______________________________, nº_______, complemento:_____________, Bairro: ______________________, CEP: ___.____-____, cidade _______________, Estado: ___________, Fone: (   ) _______-________, vem, com o devido respeito, solicitar a V. Exa.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ES TERMOS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E DEFERIMENTO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>Fortaleza, ____ de ____________ de 20___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 xml:space="preserve">____________________________________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>Responsável/Aluno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CUMENTOS ANEXOS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2:11Z</dcterms:created>
  <dc:creator/>
  <dc:description/>
  <dc:language>en-US</dc:language>
  <cp:lastModifiedBy/>
  <cp:lastPrinted>2019-08-29T14:31:00Z</cp:lastPrinted>
  <dcterms:modified xsi:type="dcterms:W3CDTF">2019-11-05T17:25:43Z</dcterms:modified>
  <cp:revision>12</cp:revision>
  <dc:subject/>
  <dc:title/>
</cp:coreProperties>
</file>