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ENHORA PRESIDENTE DO CONSELHO ESTADUAL DE EDUCAÇÃO (CE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-28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-28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-284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baseline"/>
        <w:rPr/>
      </w:pP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u, __________</w:t>
      </w:r>
      <w:r>
        <w:rPr>
          <w:rStyle w:val="Fontepargpadro"/>
          <w:rFonts w:cs="Arial" w:ascii="Arial" w:hAnsi="Arial"/>
          <w:sz w:val="24"/>
          <w:szCs w:val="24"/>
        </w:rPr>
        <w:t>___________________________________________, Diretor(a) e/ou Mantenedor(a) do(a) __________________________________________________________, instituição sediada na _______________________________________________________, nº _______, Complemento: ______________, Bairro: __________________________________, CEP: ------------------ Cidade _____________, Estado: _______, Fone: (     ) _______________, INEP/Censo Escolar nº ______________, vem, com o devido respeito, solicitar a V.  Exa.:</w:t>
      </w:r>
    </w:p>
    <w:p>
      <w:pPr>
        <w:pStyle w:val="Normal"/>
        <w:bidi w:val="0"/>
        <w:spacing w:lineRule="auto" w:line="276"/>
        <w:ind w:left="-284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LAR A (S) OPÇÃO(ÕES) DESEJADA(S)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redenciamento da instituição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credenciamento da instituição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conhecimento de curso Técnico em 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conhecimento de curso técnico em ______________________________ com a(s) certificação(ões) intermediária(s) em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Credenciamento da instituição, na modalidade de educação a distância, para oferta de curso técnico em _______________________________________, em polo presencial no município de _________________________________________ 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Autorização para ministrar especialização técnica em 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novação de reconhecimento do curso técnico em _________________________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(   ) Renovação de Reconhecimento de curso técnico em______________________com certificação(ões) intermediária(s) em 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) Autorização para descentralização do curso técnico em ______________________ fora de sede do município _____________________________________ para o município 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>__________________, ____ de ___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spacing w:lineRule="auto" w:line="360"/>
        <w:jc w:val="center"/>
        <w:rPr/>
      </w:pPr>
      <w:r>
        <w:rPr>
          <w:rStyle w:val="Fontepargpadro"/>
          <w:rFonts w:cs="Arial" w:ascii="Arial" w:hAnsi="Arial"/>
          <w:color w:val="000000"/>
          <w:sz w:val="24"/>
          <w:szCs w:val="24"/>
        </w:rPr>
        <w:t>(ASSINAR E CARIMBAR)</w:t>
      </w:r>
    </w:p>
    <w:sectPr>
      <w:headerReference w:type="default" r:id="rId2"/>
      <w:type w:val="nextPage"/>
      <w:pgSz w:w="11906" w:h="16838"/>
      <w:pgMar w:left="1418" w:right="991" w:gutter="0" w:header="1305" w:top="22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284"/>
      <w:jc w:val="center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COLOCAR O TIMBRE DA ESCO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2:00Z</dcterms:created>
  <dc:creator>Valdizar Forte</dc:creator>
  <dc:description/>
  <dc:language>en-US</dc:language>
  <cp:lastModifiedBy/>
  <cp:lastPrinted>2019-09-17T14:04:00Z</cp:lastPrinted>
  <dcterms:modified xsi:type="dcterms:W3CDTF">2019-11-05T17:36:32Z</dcterms:modified>
  <cp:revision>22</cp:revision>
  <dc:subject/>
  <dc:title/>
</cp:coreProperties>
</file>