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A SENHORA PRESIDENTE DO CONSELHO ESTADUAL DE EDUCAÇÃO (CEE)</w:t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baseline"/>
        <w:rPr/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Eu, __________</w:t>
      </w:r>
      <w:r>
        <w:rPr>
          <w:rStyle w:val="Fontepargpadro"/>
          <w:rFonts w:cs="Arial" w:ascii="Arial" w:hAnsi="Arial"/>
          <w:sz w:val="24"/>
          <w:szCs w:val="24"/>
        </w:rPr>
        <w:t>___________________________________________, Diretor(a) e/ou Mantenedor(a) do(a) __________________________________________________________, INEP/Censo Escolar nº ______________, vem, com o devido respeito, comunicar a V. Exa. que a referida instituição passará a funcionar a partir de ____/____/____ no seguinte endereço:______________________________________________________________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baseline"/>
        <w:rPr/>
      </w:pPr>
      <w:r>
        <w:rPr>
          <w:rStyle w:val="Fontepargpadro"/>
          <w:rFonts w:eastAsia="Arial" w:cs="Arial" w:ascii="Arial" w:hAnsi="Arial"/>
          <w:color w:val="CE181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stes termos,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ede deferimento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, ____ de ____________ de 20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/Mantenedor</w:t>
      </w:r>
    </w:p>
    <w:p>
      <w:pPr>
        <w:pStyle w:val="Normal"/>
        <w:spacing w:lineRule="auto" w:line="360"/>
        <w:jc w:val="center"/>
        <w:rPr/>
      </w:pP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>( ASSINAR E CARIMBAR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ind w:left="-284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 xml:space="preserve">OBS1: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nexar no Sistema de Informatização e Simplificação de Processos da Educação Profissional - Sisprof, os documentos exigidos pela Resolução CEE nº 466/2018, no Inciso II do Artigo 7º. </w:t>
      </w:r>
    </w:p>
    <w:p>
      <w:pPr>
        <w:pStyle w:val="Normal"/>
        <w:bidi w:val="0"/>
        <w:spacing w:lineRule="auto" w:line="240"/>
        <w:ind w:left="-284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 xml:space="preserve">OBS2.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>Deverá</w:t>
      </w: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mprovar a existência das instalações exigidas no artigo 8° da referida Resolução e submeter-se-á à visita de um representante designado pelo CEE.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1701" w:top="235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284"/>
      <w:jc w:val="center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COLOCAR O TIMBRE DA ESCO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2:00Z</dcterms:created>
  <dc:creator>Valdizar Forte</dc:creator>
  <dc:description/>
  <dc:language>en-US</dc:language>
  <cp:lastModifiedBy/>
  <cp:lastPrinted>2019-10-11T08:26:00Z</cp:lastPrinted>
  <dcterms:modified xsi:type="dcterms:W3CDTF">2019-11-05T17:32:56Z</dcterms:modified>
  <cp:revision>29</cp:revision>
  <dc:subject/>
  <dc:title/>
</cp:coreProperties>
</file>