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 ___ / 20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, _____ de ____________ de 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ma. S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a Pimentel Gomes Fernandes Viei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sidente do Conselho Estadual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_______________________________________________  (empresa, associação ou entidade), CNPJ nº ___. ____.____/_____-___, por seu representante legal _____________________________________________________(nome do mantenedor) do(a)__________________________________________________(nome da instituição), RG _______________, CPF____________________, vem, mui respeitosamente, solicitar junto ao Conselho Estadual de Educação – CEE a extinção da(o) _______________________________________________________________________, situada no endereço ____________________________________________________, nº ______, Bairro _______________, CEP:__________-____, no município _________________, Censo Escolar/INEP___________________________, CNPJ nº 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referida instituição encerrou suas atividades em ___ / ___ / ______, e o acervo foi destinado a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ituada no endereço ____________________________________________________, nº ____, Bairro _______________, CEP:__________-____, no município 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ainda que o(a)________________________________________________ foi amparada pelo Parecer CEE nº_________/______ com validade até ____/_____/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ragraph">
                  <wp:posOffset>-635</wp:posOffset>
                </wp:positionV>
                <wp:extent cx="3982720" cy="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0.05pt" to="398.65pt,-0.05pt" ID="Forma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carimbo e assinatura do mantenedor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2:01Z</dcterms:created>
  <dc:creator/>
  <dc:description/>
  <dc:language>en-US</dc:language>
  <cp:lastModifiedBy/>
  <cp:lastPrinted>2019-10-11T08:28:00Z</cp:lastPrinted>
  <dcterms:modified xsi:type="dcterms:W3CDTF">2019-11-04T18:35:50Z</dcterms:modified>
  <cp:revision>8</cp:revision>
  <dc:subject/>
  <dc:title/>
</cp:coreProperties>
</file>