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ício Nº ___ / 20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______________________, _____ de  ____________ de _________     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xma. S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da Pimentel Gomes Fernandes Vieir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esidente do Conselho Estadual de Educaçã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_______________________________________________  (empresa, associação ou entidade), CNPJ nº ___. ____.____/_____-___, por seu representante legal _____________________________________________________(nome do mantenedor) do(a)__________________________________________________(nome da instituição) , RG _______________, CPF____________________, vem mui respeitosamente solicitar junto ao Conselho Estadual de Educação – CEE a extinção da(o) _______________________________________________________________________, situada na Rua/Av. ____________________________________________________, nº ____, Bairro _______________, CEP:__________-____, no município _________________, Censo Escolar/INEP___________________________, CNPJ nº 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ferida instituição encerrou suas atividades em ___ / ___ / ______ , e os acervos foram destinados a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tuado(a) na Rua/Av. ____________________________________________________, nº ____, Bairro ______________, CEP:__________-____, no município 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o ainda que o(a)________________________________________________ foi amparada pelo Parecer CEE nº_________/______ com validade até ____/_____/______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0770</wp:posOffset>
                </wp:positionH>
                <wp:positionV relativeFrom="paragraph">
                  <wp:posOffset>-635</wp:posOffset>
                </wp:positionV>
                <wp:extent cx="3982720" cy="0"/>
                <wp:effectExtent l="5080" t="5080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-0.05pt" to="398.65pt,-0.05pt" ID="Forma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imbo e assinatura do mantenedor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22:01Z</dcterms:created>
  <dc:creator/>
  <dc:description/>
  <dc:language>en-US</dc:language>
  <cp:lastModifiedBy/>
  <cp:lastPrinted>2019-10-11T08:28:00Z</cp:lastPrinted>
  <dcterms:modified xsi:type="dcterms:W3CDTF">2019-11-05T17:31:32Z</dcterms:modified>
  <cp:revision>9</cp:revision>
  <dc:subject/>
  <dc:title/>
</cp:coreProperties>
</file>