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CELENTÍSSIMA SENHORA PRESIDENTE DO CONSELHO ESTADUAL DE EDUCAÇÃO (CEE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o a esse Conselho Estadual de Educação que a partir de ___/___/___, o Sr(a)___________________________________________ CPF _____________________ não mais responderá como____________________________________________(colocar cargo/função) da instituição ______________________________________, INEP/Censo Escolar __________________diante do que solicito a exclusão do nome do  mesmo  no Sistema de Informatização e Simplificação de Processos -SISP/SISPROF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 que assumirá a partir de ____/____/____ como ___________________________(colocar cargo/função) o Sr(a)__________________________________________ CPF 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STES TERMOS,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DE DEFERIMEN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, ____ de ____________ de 20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ntenedor (es)da instituição</w:t>
      </w:r>
    </w:p>
    <w:p>
      <w:pPr>
        <w:pStyle w:val="Normal"/>
        <w:spacing w:lineRule="auto" w:line="360"/>
        <w:jc w:val="center"/>
        <w:rPr/>
      </w:pPr>
      <w:r>
        <w:rPr>
          <w:rStyle w:val="Fontepargpadro1"/>
          <w:rFonts w:cs="Arial" w:ascii="Arial" w:hAnsi="Arial"/>
          <w:b/>
          <w:bCs/>
          <w:color w:val="000000"/>
        </w:rPr>
        <w:t>(ASSINAR E CARIMBAR)</w:t>
      </w:r>
    </w:p>
    <w:sectPr>
      <w:headerReference w:type="default" r:id="rId2"/>
      <w:type w:val="nextPage"/>
      <w:pgSz w:w="11906" w:h="16838"/>
      <w:pgMar w:left="1418" w:right="991" w:gutter="0" w:header="995" w:top="225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84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  <w:p>
    <w:pPr>
      <w:pStyle w:val="Normal"/>
      <w:ind w:left="-284" w:hanging="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(COLOCAR O TIMBRE DA ESCOLA)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Noto Sans CJK SC Regular;Times New Roman" w:cs="FreeSans;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Noto Sans CJK SC Regular;Times New Roman" w:cs="FreeSans;Arial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7:33:00Z</dcterms:created>
  <dc:creator>Valdizar Forte</dc:creator>
  <dc:description/>
  <cp:keywords/>
  <dc:language>en-US</dc:language>
  <cp:lastModifiedBy>regina.melo</cp:lastModifiedBy>
  <cp:lastPrinted>2019-10-11T08:31:00Z</cp:lastPrinted>
  <dcterms:modified xsi:type="dcterms:W3CDTF">2019-11-04T19:15:00Z</dcterms:modified>
  <cp:revision>2</cp:revision>
  <dc:subject/>
  <dc:title/>
</cp:coreProperties>
</file>