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ENHORA PRESIDENTE DO CONSELHO ESTADUAL DE EDUCAÇÃO (CE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 a esse Conselho Estadual de Educação que a partir de ___/___/___ o Sr(a)___________________________________________ CPF _____________________ não mais responderá como____________________________________________(colocar cargo/função) da instituição ______________________________________, INEP/Censo Escolar __________________diante  do  que  solicito  a  exclusão  do  nome  do  mesmo  no Sistema de Informatização e Simplificação de Processos -SISP/SISPROF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ssumirá a partir de ____/____/____ como ___________________________(colocar cargo/função) o Sr(a)__________________________________________ CPF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, ____ de ____________ de 20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dor (es)da instituição</w:t>
      </w:r>
    </w:p>
    <w:p>
      <w:pPr>
        <w:pStyle w:val="Normal"/>
        <w:spacing w:lineRule="auto" w:line="36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>(ASSINAR E CARIMBAR)</w:t>
      </w:r>
    </w:p>
    <w:sectPr>
      <w:headerReference w:type="default" r:id="rId2"/>
      <w:type w:val="nextPage"/>
      <w:pgSz w:w="11906" w:h="16838"/>
      <w:pgMar w:left="1418" w:right="991" w:gutter="0" w:header="1701" w:top="22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284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LOCAR O TIMBRE DA ESCOL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33:00Z</dcterms:created>
  <dc:creator>Valdizar Forte</dc:creator>
  <dc:description/>
  <dc:language>en-US</dc:language>
  <cp:lastModifiedBy/>
  <cp:lastPrinted>2019-10-11T08:31:00Z</cp:lastPrinted>
  <dcterms:modified xsi:type="dcterms:W3CDTF">2019-11-05T17:30:55Z</dcterms:modified>
  <cp:revision>12</cp:revision>
  <dc:subject/>
  <dc:title/>
</cp:coreProperties>
</file>