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955"/>
        <w:gridCol w:w="3415"/>
      </w:tblGrid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800" w:right="0" w:hanging="18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ayane Rebouças Bezerr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800" w:right="0" w:hanging="18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47" w:right="0" w:hanging="1304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  <w:b w:val="false"/>
                <w:bCs w:val="false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comenda a matrícula do aluno Gustavo Rebouças Bezerra, conforme Art. 24. Da Lei 9.294/1996.</w:t>
            </w:r>
          </w:p>
          <w:p>
            <w:pPr>
              <w:pStyle w:val="Normal"/>
              <w:widowControl/>
              <w:suppressAutoHyphens w:val="true"/>
              <w:bidi w:val="0"/>
              <w:ind w:left="1247" w:right="0" w:hanging="130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TOR</w:t>
            </w:r>
            <w:r>
              <w:rPr>
                <w:rFonts w:cs="Arial" w:ascii="Arial" w:hAnsi="Arial"/>
              </w:rPr>
              <w:t>: Sebastião Teoberto Mourão Landi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92478//20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  <w:b w:val="false"/>
                <w:bCs w:val="false"/>
              </w:rPr>
              <w:t>0493/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57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  <w:b w:val="false"/>
                <w:bCs w:val="false"/>
              </w:rPr>
              <w:t>08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 w:val="false"/>
                <w:bCs w:val="false"/>
              </w:rPr>
              <w:t>05.201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/>
        <w:bidi w:val="0"/>
        <w:ind w:left="0" w:right="0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/>
        <w:bidi w:val="0"/>
        <w:ind w:left="0" w:right="0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LATÓRIO</w:t>
      </w:r>
    </w:p>
    <w:p>
      <w:pPr>
        <w:pStyle w:val="Heading2"/>
        <w:widowControl/>
        <w:bidi w:val="0"/>
        <w:ind w:left="0" w:right="0" w:firstLine="8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850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ayane Rebouças Bezerra, mediante o processo nº 3192478/2018, solicitou ao Presidente deste Conselho Estadual de Educação, Pe. José Linhares Ponte, a progressão do aluno Gustavo Rebouças Bezerra , matriculado na educação infantil II, com três anos incompletos, para a educação infantil III. Argumenta que o acompanhamento sistemático da escola, com documentação das avaliações anexas, justifica a solicitação para que este CEE acate o pedido de progressão supra, do referido aluno, nascida em 23 de junho de 2015, portanto fora do corte etário.</w:t>
      </w:r>
    </w:p>
    <w:p>
      <w:pPr>
        <w:pStyle w:val="Normal"/>
        <w:tabs>
          <w:tab w:val="clear" w:pos="708"/>
          <w:tab w:val="left" w:pos="850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documentos assinados pela diretora e pela Coordenadora Pedagógica do Instituto São José, respectivamente, Ir. Ana Lúcia Piteira de Carvalho, Rejane Barbosa de Almeida, e pela  professora Ana Paaula da Silvas, atestam que foi possível verificar, através de avaliação psicopedagógica realizada, que Gustavo Rebouças Bezerra demonstrou resultado satisfatório no que diz respeito ao seu crescimento e desenvolvimento do conhecimento, que sua organização de pensamento o torna apto a avançar para a educação infantil III, e que apresentou estabilidade em relação aos aspectos cognitivos, emocionais e motores fundamentais para a construção das habilidades e competências do processo de ensino-aprendizagem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Juntou ao requerimento os seguintes documentos: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/>
        <w:ind w:left="794" w:right="0" w:hanging="3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umento assinado pela diretora, coordenadora pedagógica e Professora   de Classe, do Instituto São José;</w:t>
      </w:r>
    </w:p>
    <w:p>
      <w:pPr>
        <w:pStyle w:val="PargrafodaLista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bidi w:val="0"/>
        <w:ind w:left="794" w:right="0" w:hanging="3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dão de nascimento de Gustavo Rebouças Bezerra;</w:t>
      </w:r>
    </w:p>
    <w:p>
      <w:pPr>
        <w:pStyle w:val="PargrafodaLista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bidi w:val="0"/>
        <w:ind w:left="794" w:right="0" w:hanging="3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stro de identificação da requer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widowControl/>
        <w:tabs>
          <w:tab w:val="clear" w:pos="708"/>
          <w:tab w:val="left" w:pos="788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rgrafodaLista"/>
        <w:widowControl/>
        <w:tabs>
          <w:tab w:val="clear" w:pos="708"/>
          <w:tab w:val="left" w:pos="788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rgrafodaLista"/>
        <w:widowControl/>
        <w:tabs>
          <w:tab w:val="clear" w:pos="708"/>
          <w:tab w:val="left" w:pos="788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rgrafodaLista"/>
        <w:widowControl/>
        <w:tabs>
          <w:tab w:val="clear" w:pos="708"/>
          <w:tab w:val="left" w:pos="788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rgrafodaLista"/>
        <w:widowControl/>
        <w:tabs>
          <w:tab w:val="clear" w:pos="708"/>
          <w:tab w:val="left" w:pos="788" w:leader="none"/>
        </w:tabs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PargrafodaLista"/>
        <w:widowControl/>
        <w:tabs>
          <w:tab w:val="clear" w:pos="708"/>
          <w:tab w:val="left" w:pos="788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t. do Parecer nº 0493/2018</w:t>
      </w:r>
    </w:p>
    <w:p>
      <w:pPr>
        <w:pStyle w:val="TextBody"/>
        <w:widowControl/>
        <w:bidi w:val="0"/>
        <w:ind w:left="0" w:right="0" w:firstLine="8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bidi w:val="0"/>
        <w:ind w:left="0" w:right="0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– FUNDAMENTAÇÃO LEGAL </w:t>
      </w:r>
    </w:p>
    <w:p>
      <w:pPr>
        <w:pStyle w:val="TextBody"/>
        <w:widowControl/>
        <w:bidi w:val="0"/>
        <w:ind w:left="0" w:right="0" w:firstLine="8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solicitação está muito bem fundamentada. Vê-se  que os avaliadores tiveram a preocupação, nos exames feitos, de uma ação multifuncional pelos  documentos apresentados. Os recursos metodológicos foram além da avaliação cognitiva, foi ampla e se tem uma ideia geral do desenvolvimento integral da aluna avaliada: físico, social, emocional e motor, etc. Mas a solicitação esbarra justamente no que dispõe as Resoluções 01/2010 (CNE), e 06/2010 (CNE), que devem ser aplicadas nas redes públicas e privadas de ensino quanto ao ingresso de crianças que completem quatro e seis anos de idade até o dia 31 de março do ano em que ocorre a matrícula na pré-escola e no primeiro ano do ensino fundamental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sendo este precisamente o caso em questão, porque a progressão solicitada é para a educação infantil II, ressalto que a aluna vai sempre necessitar de avanço visto que o corte etário é 31 de março do ano em que ocorre a matrícula. Nascido em 23 de junho, com certeza haverá interrupção da matrícula nas séries subsequentes, impedimento este estabelecido pelo que dispõem as Resoluções 01/2010 (CNE), e 06/2010 (CNE)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Entendemos que as escolas devem seguir o que determinam as Resoluções, normas complementares que fixam diretrizes para o funcionamento da educação básica. Precisamos compreender que se trata de um direito objetivo que traça normas de conduta as quais todos devem observar, a fim de que haja ordem e segurança nas relações sociais.</w:t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Mas ante a dificuldade de estabelecer regras, essas Resoluções emergem como critérios de juízo, como modelo, o que faz com que elas sejam distintas das leis por não possuírem o caráter coercitivo destas. Portanto, o que valida estas Resoluções não é sua aplicabilidade, mas o dever que exprimem, com isso aproximam-se do campo ético, distanciando-se da moral.</w:t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Entretanto, o Art. 24, inciso II da Lei nº 9.394/1996, estabelece o critério da “classificação”, que permite que o  aluno seja promovido de uma série para outra, exceto a primeira do ensino fundamental. O aluno Gustavo Rebouças Bezerra está no infantil II e pretende matricular-se no infantil III. A determinação das Resoluções 01/2010 e 06/2010 é para ingresso na educação básica, exige que o aluno tenha quatro anos até 31 de março do ano em que ocorre a matrícula.  Compreendo que a promoção do aluno pode ser feita pela escola, caso a escola queira promovê-lo, </w:t>
      </w:r>
      <w:r>
        <w:rPr>
          <w:rFonts w:cs="Arial" w:ascii="Arial" w:hAnsi="Arial"/>
          <w:b/>
          <w:sz w:val="24"/>
          <w:szCs w:val="24"/>
        </w:rPr>
        <w:t xml:space="preserve">mas ciente deve estar de que abre um precedente para um novo pedido de avanço, o que contraria o que dispõem as Resoluções citadas, </w:t>
      </w:r>
      <w:r>
        <w:rPr>
          <w:rFonts w:cs="Arial" w:ascii="Arial" w:hAnsi="Arial"/>
          <w:sz w:val="24"/>
          <w:szCs w:val="24"/>
        </w:rPr>
        <w:t>e que com certeza será negado por este Conselho de Educaçã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grafodaLista"/>
        <w:tabs>
          <w:tab w:val="clear" w:pos="708"/>
          <w:tab w:val="left" w:pos="788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788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. do Parecer nº 0493/2018</w:t>
      </w:r>
    </w:p>
    <w:p>
      <w:pPr>
        <w:pStyle w:val="TextBody"/>
        <w:widowControl/>
        <w:bidi w:val="0"/>
        <w:ind w:left="0" w:right="0"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bidi w:val="0"/>
        <w:ind w:left="0" w:right="0"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– VOTO DO RELATOR </w:t>
      </w:r>
    </w:p>
    <w:p>
      <w:pPr>
        <w:pStyle w:val="TextBody"/>
        <w:widowControl/>
        <w:bidi w:val="0"/>
        <w:ind w:left="0" w:right="0"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Entendendo que Gustavo Rebouças Bezerra fora avaliado por uma equipe multidisciplinar do Instituto São José,  no Município de Aracati, Ceará, que atestam que o mesmo apresentou todas as condições psicológicas, sociais, físicas e cognitivas para ingressar na educação infantil III, recomendo a promoção da aluna, ao mesmo tempo em que insisto que a escola advirta a interessada, senhora Tayane Rebouças Bezerra, mãe do aluno, da possível interrupção de matrícula para ingresso na educação básica, tendo em vista a exigência das citadas Resoluções que estabelecem o corte etário, ou seja, completar quatro anos até 31 de março do ano em que ocorre a matrícula.</w:t>
      </w:r>
    </w:p>
    <w:p>
      <w:pPr>
        <w:pStyle w:val="Normal"/>
        <w:tabs>
          <w:tab w:val="clear" w:pos="708"/>
          <w:tab w:val="left" w:pos="85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alvo melhor juízo.</w:t>
      </w:r>
    </w:p>
    <w:p>
      <w:pPr>
        <w:pStyle w:val="Normal"/>
        <w:widowControl/>
        <w:bidi w:val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true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CONCLUSÃO DA CÂMARA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provado pela Câmara da Educação Básica do Conselho Estadual de Educação.</w:t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ala das Sessões da Câmara da Educação Básica do Conselho Estadual de Educação, em Fortaleza, aos 08 de maio de 2018.</w:t>
      </w:r>
    </w:p>
    <w:p>
      <w:pPr>
        <w:pStyle w:val="PargrafodaLista"/>
        <w:widowControl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0" w:right="0"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ÃO TEOBERTO MOURÃO LANDIM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lator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0" w:right="0" w:firstLine="720"/>
        <w:jc w:val="left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MARCELO FARIAS LIMA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residente da CEB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0" w:right="0" w:firstLine="720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. JOSÉ LINHARES PONT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EE</w:t>
      </w:r>
    </w:p>
    <w:p>
      <w:pPr>
        <w:pStyle w:val="Heading3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560"/>
      <w:pgMar w:left="1417" w:right="1417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e.ce.gov.br  E-MAIL: informatica@cee.ce.gov.br</w:t>
    </w:r>
  </w:p>
  <w:p>
    <w:pPr>
      <w:pStyle w:val="Footer"/>
      <w:jc w:val="right"/>
      <w:rPr>
        <w:rFonts w:ascii="Arial" w:hAnsi="Arial" w:eastAsia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                                                                                         </w:t>
    </w:r>
  </w:p>
  <w:p>
    <w:pPr>
      <w:pStyle w:val="Footer"/>
      <w:jc w:val="right"/>
      <w:rPr/>
    </w:pPr>
    <w:r>
      <w:rPr>
        <w:rFonts w:cs="Arial" w:ascii="Arial" w:hAnsi="Arial"/>
        <w:b w:val="false"/>
        <w:bCs w:val="false"/>
        <w:sz w:val="12"/>
        <w:szCs w:val="12"/>
        <w:lang w:val="es-ES_tradnl"/>
      </w:rPr>
      <w:t>RR</w:t>
      <w:tab/>
      <w:tab/>
    </w:r>
    <w:r>
      <w:rPr>
        <w:rFonts w:cs="Arial"/>
        <w:b w:val="false"/>
        <w:bCs w:val="false"/>
        <w:sz w:val="12"/>
        <w:szCs w:val="12"/>
        <w:lang w:val="es-ES_tradnl"/>
      </w:rPr>
      <w:fldChar w:fldCharType="begin"/>
    </w:r>
    <w:r>
      <w:rPr>
        <w:sz w:val="12"/>
        <w:b w:val="false"/>
        <w:szCs w:val="12"/>
        <w:bCs w:val="false"/>
        <w:rFonts w:cs="Arial"/>
        <w:lang w:val="es-ES_tradnl"/>
      </w:rPr>
      <w:instrText xml:space="preserve"> PAGE </w:instrText>
    </w:r>
    <w:r>
      <w:rPr>
        <w:sz w:val="12"/>
        <w:b w:val="false"/>
        <w:szCs w:val="12"/>
        <w:bCs w:val="false"/>
        <w:rFonts w:cs="Arial"/>
        <w:lang w:val="es-ES_tradnl"/>
      </w:rPr>
      <w:fldChar w:fldCharType="separate"/>
    </w:r>
    <w:r>
      <w:rPr>
        <w:sz w:val="12"/>
        <w:b w:val="false"/>
        <w:szCs w:val="12"/>
        <w:bCs w:val="false"/>
        <w:rFonts w:cs="Arial"/>
        <w:lang w:val="es-ES_tradnl"/>
      </w:rPr>
      <w:t>3</w:t>
    </w:r>
    <w:r>
      <w:rPr>
        <w:sz w:val="12"/>
        <w:b w:val="false"/>
        <w:szCs w:val="12"/>
        <w:bCs w:val="false"/>
        <w:rFonts w:cs="Arial"/>
        <w:lang w:val="es-ES_tradnl"/>
      </w:rPr>
      <w:fldChar w:fldCharType="end"/>
    </w:r>
    <w:r>
      <w:rPr>
        <w:rFonts w:cs="Arial" w:ascii="Arial" w:hAnsi="Arial"/>
        <w:b w:val="false"/>
        <w:bCs w:val="false"/>
        <w:sz w:val="12"/>
        <w:szCs w:val="12"/>
        <w:lang w:val="es-ES_tradnl"/>
      </w:rPr>
      <w:t>/</w:t>
    </w:r>
    <w:r>
      <w:rPr>
        <w:rFonts w:cs="Arial"/>
        <w:b w:val="false"/>
        <w:bCs w:val="false"/>
        <w:sz w:val="12"/>
        <w:szCs w:val="12"/>
        <w:lang w:val="es-ES_tradnl"/>
      </w:rPr>
      <w:fldChar w:fldCharType="begin"/>
    </w:r>
    <w:r>
      <w:rPr>
        <w:sz w:val="12"/>
        <w:b w:val="false"/>
        <w:szCs w:val="12"/>
        <w:bCs w:val="false"/>
        <w:rFonts w:cs="Arial"/>
        <w:lang w:val="es-ES_tradnl"/>
      </w:rPr>
      <w:instrText xml:space="preserve"> NUMPAGES \* ARABIC </w:instrText>
    </w:r>
    <w:r>
      <w:rPr>
        <w:sz w:val="12"/>
        <w:b w:val="false"/>
        <w:szCs w:val="12"/>
        <w:bCs w:val="false"/>
        <w:rFonts w:cs="Arial"/>
        <w:lang w:val="es-ES_tradnl"/>
      </w:rPr>
      <w:fldChar w:fldCharType="separate"/>
    </w:r>
    <w:r>
      <w:rPr>
        <w:sz w:val="12"/>
        <w:b w:val="false"/>
        <w:szCs w:val="12"/>
        <w:bCs w:val="false"/>
        <w:rFonts w:cs="Arial"/>
        <w:lang w:val="es-ES_tradnl"/>
      </w:rPr>
      <w:t>3</w:t>
    </w:r>
    <w:r>
      <w:rPr>
        <w:sz w:val="12"/>
        <w:b w:val="false"/>
        <w:szCs w:val="12"/>
        <w:bCs w:val="false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Cs/>
        <w:sz w:val="22"/>
      </w:rPr>
    </w:pPr>
    <w:r>
      <w:rPr>
        <w:b/>
      </w:rPr>
      <w:drawing>
        <wp:inline distT="0" distB="0" distL="0" distR="0">
          <wp:extent cx="136017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Cs/>
        <w:sz w:val="22"/>
      </w:rPr>
    </w:pPr>
    <w:r>
      <w:rPr>
        <w:rFonts w:cs="Arial"/>
        <w:bCs/>
        <w:sz w:val="22"/>
      </w:rPr>
      <w:t>CONSELHO ESTADUAL DE EDUCAÇÃO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ÂMARA DA EDUCAÇÃO BÁSICA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828" w:right="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0" w:leader="none"/>
      </w:tabs>
      <w:ind w:left="1800" w:right="0" w:hanging="1080"/>
      <w:jc w:val="both"/>
    </w:pPr>
    <w:rPr>
      <w:rFonts w:ascii="Arial" w:hAnsi="Arial" w:cs="Arial"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80" w:leader="none"/>
      </w:tabs>
      <w:jc w:val="both"/>
    </w:pPr>
    <w:rPr>
      <w:rFonts w:ascii="Arial" w:hAnsi="Arial" w:cs="Arial"/>
      <w:sz w:val="22"/>
      <w:szCs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40:00Z</dcterms:created>
  <dc:creator>Mario Bezerra</dc:creator>
  <dc:description/>
  <dc:language>en-US</dc:language>
  <cp:lastModifiedBy/>
  <cp:lastPrinted>2018-05-22T09:32:00Z</cp:lastPrinted>
  <dcterms:modified xsi:type="dcterms:W3CDTF">2018-05-22T12:40:41Z</dcterms:modified>
  <cp:revision>100</cp:revision>
  <dc:subject/>
  <dc:title>INTERESSADA: Escola de Ensino Fundamental e Médio Juvêncio Barreto</dc:title>
</cp:coreProperties>
</file>