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000"/>
        <w:gridCol w:w="3543"/>
      </w:tblGrid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800" w:right="0" w:hanging="180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  <w:b w:val="false"/>
                <w:bCs w:val="false"/>
              </w:rPr>
              <w:t>Eveline Guedes Fernandes</w:t>
            </w:r>
          </w:p>
        </w:tc>
      </w:tr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247" w:right="0" w:hanging="1304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  <w:b w:val="false"/>
                <w:bCs w:val="false"/>
              </w:rPr>
              <w:t>: Recomenda matrícula da aluna Beatriz Guedes Ferreira, conforme o Art.  24  da Lei nº 9.394/1996.</w:t>
            </w:r>
          </w:p>
        </w:tc>
      </w:tr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ATOR</w:t>
            </w:r>
            <w:r>
              <w:rPr>
                <w:rFonts w:cs="Arial" w:ascii="Arial" w:hAnsi="Arial"/>
              </w:rPr>
              <w:t>: Sebastião Teoberto Mourão Landim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 w:val="false"/>
                <w:bCs w:val="false"/>
              </w:rPr>
              <w:t>2367282/2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ECER Nº</w:t>
            </w:r>
            <w:r>
              <w:rPr>
                <w:rFonts w:cs="Arial" w:ascii="Arial" w:hAnsi="Arial"/>
                <w:b w:val="false"/>
                <w:bCs w:val="false"/>
              </w:rPr>
              <w:t xml:space="preserve"> 0456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</w:t>
            </w:r>
            <w:r>
              <w:rPr>
                <w:rFonts w:cs="Arial" w:ascii="Arial" w:hAnsi="Arial"/>
                <w:b w:val="false"/>
                <w:bCs w:val="false"/>
              </w:rPr>
              <w:t>17.04.2018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firstLine="720"/>
        <w:rPr/>
      </w:pPr>
      <w:r>
        <w:rPr/>
      </w:r>
    </w:p>
    <w:p>
      <w:pPr>
        <w:pStyle w:val="Heading2"/>
        <w:keepNext w:val="true"/>
        <w:widowControl/>
        <w:bidi w:val="0"/>
        <w:ind w:left="0" w:right="0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widowControl/>
        <w:bidi w:val="0"/>
        <w:ind w:left="0" w:right="0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widowControl/>
        <w:bidi w:val="0"/>
        <w:ind w:left="0" w:right="0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RELATÓRIO</w:t>
      </w:r>
    </w:p>
    <w:p>
      <w:pPr>
        <w:pStyle w:val="Heading2"/>
        <w:widowControl/>
        <w:bidi w:val="0"/>
        <w:ind w:left="0" w:right="0" w:firstLine="8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85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veline Guedes Fernandes, mediante o processo nº 2367282/2018, solicitou ao Presidente deste Conselho Estadual de Educação (CEE), Pe. José Linhares Ponte, a progressão da aluna Beatriz Guedes Ferreira, matriculada na Educação Infantil II, com três anos incompletos, para a Educação Infantil III. Argumenta que o acompanhamento sistemático da escola e as avaliações, anexas, justificam a solicitação para que este CEE acate o pedido da referida  progressão em favor da citada aluna, nascida em 29 de abril de 2015, portanto fora do corte etário.</w:t>
      </w:r>
    </w:p>
    <w:p>
      <w:pPr>
        <w:pStyle w:val="Normal"/>
        <w:tabs>
          <w:tab w:val="clear" w:pos="708"/>
          <w:tab w:val="left" w:pos="85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ocumentos assinados pela diretora e pela coordenadora pedagógica do Instituto Waldemar Falcão, respectivamente, Maria José Cavalcante Barros e Camila da Silva Caretta, e pela diretora e coordenadora pedagógica do Instituto São José, Ir. Ana Lúcia Piteira de Carvalho e Rejane Barbosa de Almeida, respectivamente, atestam que foi possível verificar, mediante avaliação psicopedagógica realizada, que Beatriz Guedes Ferreira demonstrou resultado satisfatório no que diz respeito ao seu crescimento e desenvolvimento do conhecimento; que sua organização de pensamento a torna apta a avançar para a Educação Infantil III e que apresentou estabilidade em relação aos aspectos cognitivos, emocionais e motores, fundamentais para a construção das habilidades e competências do processo de ensino-aprendizagem.</w:t>
      </w:r>
    </w:p>
    <w:p>
      <w:pPr>
        <w:pStyle w:val="PargrafodaLista"/>
        <w:tabs>
          <w:tab w:val="clear" w:pos="708"/>
          <w:tab w:val="left" w:pos="284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requerente apresentou a este CEE: </w:t>
      </w:r>
    </w:p>
    <w:p>
      <w:pPr>
        <w:pStyle w:val="PargrafodaLista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expedido pela professora de reforço escolar, Maria Barreto dos Santos,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assinado pela diretora e coordenadora pedagógica do Instituto Waldemar Falc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umento assinado pela diretora e coordenadora pedagógica do Instituto São José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de Nascimento de Beatriz Guedes Ferreira.</w:t>
      </w:r>
    </w:p>
    <w:p>
      <w:pPr>
        <w:pStyle w:val="TextBody"/>
        <w:widowControl/>
        <w:bidi w:val="0"/>
        <w:ind w:left="0" w:right="0" w:firstLine="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widowControl/>
        <w:tabs>
          <w:tab w:val="clear" w:pos="708"/>
          <w:tab w:val="left" w:pos="788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rgrafodaLista"/>
        <w:widowControl/>
        <w:tabs>
          <w:tab w:val="clear" w:pos="708"/>
          <w:tab w:val="left" w:pos="788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rgrafodaLista"/>
        <w:widowControl/>
        <w:tabs>
          <w:tab w:val="clear" w:pos="708"/>
          <w:tab w:val="left" w:pos="788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t. do Parecer nº 0456/2018</w:t>
      </w:r>
    </w:p>
    <w:p>
      <w:pPr>
        <w:pStyle w:val="TextBody"/>
        <w:widowControl/>
        <w:bidi w:val="0"/>
        <w:ind w:left="0" w:right="0" w:firstLine="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/>
        <w:bidi w:val="0"/>
        <w:ind w:left="0" w:right="0" w:firstLine="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 – FUNDAMENTAÇÃO LEGAL </w:t>
      </w:r>
    </w:p>
    <w:p>
      <w:pPr>
        <w:pStyle w:val="TextBody"/>
        <w:widowControl/>
        <w:bidi w:val="0"/>
        <w:ind w:left="0" w:right="0" w:firstLine="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esente solicitação está muito bem fundamentada. Vê-se  que os avaliadores tiveram a preocupação, nos exames feitos, de uma ação multifuncional pelos  documentos apresentados. Os recursos metodológicos foram além da avaliação cognitiva, que foi ampla e ofereceu uma ideia geral do desenvolvimento integral da aluna avaliada: físico, social, emocional e motor etc. Mas a solicitação esbarra justamente no que dispõe as Resoluções CNE             nº</w:t>
      </w:r>
      <w:r>
        <w:rPr>
          <w:rFonts w:cs="Arial" w:ascii="Arial" w:hAnsi="Arial"/>
          <w:sz w:val="24"/>
          <w:szCs w:val="24"/>
          <w:vertAlign w:val="superscript"/>
        </w:rPr>
        <w:t>s</w:t>
      </w:r>
      <w:r>
        <w:rPr>
          <w:rFonts w:cs="Arial" w:ascii="Arial" w:hAnsi="Arial"/>
          <w:sz w:val="24"/>
          <w:szCs w:val="24"/>
        </w:rPr>
        <w:t xml:space="preserve"> 1/2010 e 6/2010, que devem ser aplicadas nas redes públicas e privadas de ensino quanto ao ingresso de crianças que completem quatro e seis anos de idade até o dia 31 de março do ano em que ocorre a matrícula na pré-escola e no primeiro ano do ensino fundamental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ão sendo este precisamente o caso em questão, porque a progressão solicitada é para a Educação Infantil III, ressaltamos que referida aluna vai sempre necessitar de avanço, visto que o corte etário acontece em 31 de março do ano em que ocorre a matrícula. Nascida em 29 de abril, com certeza haverá interrupção da matrícula nas séries subsequentes, impedimento este estabelecido pelas citadas Resoluções.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738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tendemos que as escolas devem seguir o que determinam as Resoluções e normas complementares que fixam diretrizes para o funcionamento da educação básica. Precisamos compreender que se trata de um direito objetivo que traça normas de conduta as quais todos devem observar, a fim de que haja ordem e segurança nas relações sociais.</w:t>
      </w:r>
    </w:p>
    <w:p>
      <w:pPr>
        <w:pStyle w:val="PargrafodaLista"/>
        <w:tabs>
          <w:tab w:val="clear" w:pos="708"/>
          <w:tab w:val="left" w:pos="738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s, diante da dificuldade de estabelecer regras, essas Resoluções emergem como critérios de juízo, como modelo, o que faz com que elas sejam distintas das leis por não possuírem o caráter coercitivo daquelas. Portanto, o que valida essas Resoluções não é sua aplicabilidade, mas o dever que exprimem; com isso aproximam-se do campo ético, distanciando-se da moral.</w:t>
      </w:r>
    </w:p>
    <w:p>
      <w:pPr>
        <w:pStyle w:val="PargrafodaLista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788" w:leader="none"/>
        </w:tabs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ntretanto, o Art. 24, Inciso II da Lei nº 9.394/1996, estabelece o critério da “classificação”, que permite que o  aluno seja promovido de uma série para outra, exceto a primeira do ensino fundamental. A aluna Beatriz Guedes Ferreira está no Infantil II e pretende matricular-se no Infantil III. A determinação das Resoluções   nº</w:t>
      </w:r>
      <w:r>
        <w:rPr>
          <w:rFonts w:cs="Arial" w:ascii="Arial" w:hAnsi="Arial"/>
          <w:sz w:val="24"/>
          <w:szCs w:val="24"/>
          <w:vertAlign w:val="superscript"/>
        </w:rPr>
        <w:t xml:space="preserve">s </w:t>
      </w:r>
      <w:r>
        <w:rPr>
          <w:rFonts w:cs="Arial" w:ascii="Arial" w:hAnsi="Arial"/>
          <w:sz w:val="24"/>
          <w:szCs w:val="24"/>
        </w:rPr>
        <w:t xml:space="preserve">1/2010 e 6/2010 é direcionada para o ingresso na educação básica, que exige que o aluno tenha quatro anos até 31 de março do ano em que ocorre a matrícula.  Compreendemos que a promoção  da citada aluna poderá  ser  feita pela escola, caso esta queira promovê-la, mas ciente de que abre um precedente para um novo pedido de avanço, o que contraria o que dispõem as Resoluções citadas. </w:t>
      </w:r>
    </w:p>
    <w:p>
      <w:pPr>
        <w:pStyle w:val="PargrafodaLista"/>
        <w:tabs>
          <w:tab w:val="clear" w:pos="708"/>
          <w:tab w:val="left" w:pos="788" w:leader="none"/>
        </w:tabs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. do Parecer nº 0456/2018</w:t>
      </w:r>
    </w:p>
    <w:p>
      <w:pPr>
        <w:pStyle w:val="TextBody"/>
        <w:widowControl/>
        <w:bidi w:val="0"/>
        <w:ind w:left="0" w:right="0" w:firstLine="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bidi w:val="0"/>
        <w:ind w:left="0" w:right="0" w:firstLine="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bidi w:val="0"/>
        <w:ind w:left="0" w:right="0" w:firstLine="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– VOTO DO RELATOR </w:t>
      </w:r>
    </w:p>
    <w:p>
      <w:pPr>
        <w:pStyle w:val="TextBody"/>
        <w:widowControl/>
        <w:bidi w:val="0"/>
        <w:ind w:left="0" w:right="0" w:firstLine="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tendemos que Beatriz Guedes Ferreira fora avaliada por equipes multidisciplinares dos Institutos Waldemar Falcão e São José, ambos sediados no município de Aracati, atestando que referida aluna apresentou todas as condições psicológicas, sociais, físicas e cognitivas para ingressar na Educação Infantil III.</w:t>
      </w:r>
    </w:p>
    <w:p>
      <w:pPr>
        <w:pStyle w:val="Normal"/>
        <w:tabs>
          <w:tab w:val="clear" w:pos="708"/>
          <w:tab w:val="left" w:pos="85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omendamos a promoção da aluna, ao mesmo tempo em que insistimos que a escola advirta a interessada, Eveline Guedes Fernandes, mãe da aluna, da possível interrupção de matrícula para o ingresso na educação básica, tendo em vista a exigência das citadas Resoluções que estabelecem o corte etário, ou seja, completar quatro anos até 31 de março do ano em que ocorre a matrícula.</w:t>
      </w:r>
    </w:p>
    <w:p>
      <w:pPr>
        <w:pStyle w:val="PargrafodaLista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PargrafodaLista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É o parecer, salvo melhor juízo.</w:t>
      </w:r>
    </w:p>
    <w:p>
      <w:pPr>
        <w:pStyle w:val="Normal"/>
        <w:widowControl/>
        <w:bidi w:val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true"/>
        <w:widowControl/>
        <w:bidi w:val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CONCLUSÃO DA CÂMARA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ocesso aprovado pela Câmara da Educação Básica do Conselho Estadual de Educação.</w:t>
      </w:r>
    </w:p>
    <w:p>
      <w:pPr>
        <w:pStyle w:val="PargrafodaLista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ala das Sessões da Câmara da Educação Básica do Conselho Estadual de Educação, em Fortaleza, aos 17 de abril de 2018.</w:t>
      </w:r>
    </w:p>
    <w:p>
      <w:pPr>
        <w:pStyle w:val="PargrafodaLista"/>
        <w:widowControl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0" w:right="0" w:firstLine="7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ÃO TEOBERTO MOURÃO LANDIM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lator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0" w:right="0" w:firstLine="720"/>
        <w:jc w:val="left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MARCELO FARIAS LIMA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Presidente da CEB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0" w:right="0" w:firstLine="720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. JOSÉ LINHARES PONT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EE</w:t>
      </w:r>
    </w:p>
    <w:p>
      <w:pPr>
        <w:pStyle w:val="Heading3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560"/>
      <w:pgMar w:left="1758" w:right="1304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e.ce.gov.br  E-MAIL: informatica@cee.ce.gov.br</w:t>
    </w:r>
  </w:p>
  <w:p>
    <w:pPr>
      <w:pStyle w:val="Footer"/>
      <w:jc w:val="right"/>
      <w:rPr>
        <w:rFonts w:ascii="Arial" w:hAnsi="Arial" w:eastAsia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                                                                                          </w:t>
    </w:r>
  </w:p>
  <w:p>
    <w:pPr>
      <w:pStyle w:val="Footer"/>
      <w:jc w:val="right"/>
      <w:rPr/>
    </w:pPr>
    <w:r>
      <w:rPr>
        <w:rFonts w:cs="Arial" w:ascii="Arial" w:hAnsi="Arial"/>
        <w:b w:val="false"/>
        <w:bCs w:val="false"/>
        <w:sz w:val="12"/>
        <w:szCs w:val="12"/>
        <w:lang w:val="es-ES_tradnl"/>
      </w:rPr>
      <w:t>Paula Rejane</w:t>
      <w:tab/>
      <w:tab/>
    </w:r>
    <w:r>
      <w:rPr>
        <w:rFonts w:cs="Arial"/>
        <w:b w:val="false"/>
        <w:bCs w:val="false"/>
        <w:sz w:val="12"/>
        <w:szCs w:val="12"/>
        <w:lang w:val="es-ES_tradnl"/>
      </w:rPr>
      <w:fldChar w:fldCharType="begin"/>
    </w:r>
    <w:r>
      <w:rPr>
        <w:sz w:val="12"/>
        <w:b w:val="false"/>
        <w:szCs w:val="12"/>
        <w:bCs w:val="false"/>
        <w:rFonts w:cs="Arial"/>
        <w:lang w:val="es-ES_tradnl"/>
      </w:rPr>
      <w:instrText xml:space="preserve"> PAGE </w:instrText>
    </w:r>
    <w:r>
      <w:rPr>
        <w:sz w:val="12"/>
        <w:b w:val="false"/>
        <w:szCs w:val="12"/>
        <w:bCs w:val="false"/>
        <w:rFonts w:cs="Arial"/>
        <w:lang w:val="es-ES_tradnl"/>
      </w:rPr>
      <w:fldChar w:fldCharType="separate"/>
    </w:r>
    <w:r>
      <w:rPr>
        <w:sz w:val="12"/>
        <w:b w:val="false"/>
        <w:szCs w:val="12"/>
        <w:bCs w:val="false"/>
        <w:rFonts w:cs="Arial"/>
        <w:lang w:val="es-ES_tradnl"/>
      </w:rPr>
      <w:t>3</w:t>
    </w:r>
    <w:r>
      <w:rPr>
        <w:sz w:val="12"/>
        <w:b w:val="false"/>
        <w:szCs w:val="12"/>
        <w:bCs w:val="false"/>
        <w:rFonts w:cs="Arial"/>
        <w:lang w:val="es-ES_tradnl"/>
      </w:rPr>
      <w:fldChar w:fldCharType="end"/>
    </w:r>
    <w:r>
      <w:rPr>
        <w:rFonts w:cs="Arial" w:ascii="Arial" w:hAnsi="Arial"/>
        <w:b w:val="false"/>
        <w:bCs w:val="false"/>
        <w:sz w:val="12"/>
        <w:szCs w:val="12"/>
        <w:lang w:val="es-ES_tradnl"/>
      </w:rPr>
      <w:t>/</w:t>
    </w:r>
    <w:r>
      <w:rPr>
        <w:rFonts w:cs="Arial"/>
        <w:b w:val="false"/>
        <w:bCs w:val="false"/>
        <w:sz w:val="12"/>
        <w:szCs w:val="12"/>
        <w:lang w:val="es-ES_tradnl"/>
      </w:rPr>
      <w:fldChar w:fldCharType="begin"/>
    </w:r>
    <w:r>
      <w:rPr>
        <w:sz w:val="12"/>
        <w:b w:val="false"/>
        <w:szCs w:val="12"/>
        <w:bCs w:val="false"/>
        <w:rFonts w:cs="Arial"/>
        <w:lang w:val="es-ES_tradnl"/>
      </w:rPr>
      <w:instrText xml:space="preserve"> NUMPAGES \* ARABIC </w:instrText>
    </w:r>
    <w:r>
      <w:rPr>
        <w:sz w:val="12"/>
        <w:b w:val="false"/>
        <w:szCs w:val="12"/>
        <w:bCs w:val="false"/>
        <w:rFonts w:cs="Arial"/>
        <w:lang w:val="es-ES_tradnl"/>
      </w:rPr>
      <w:fldChar w:fldCharType="separate"/>
    </w:r>
    <w:r>
      <w:rPr>
        <w:sz w:val="12"/>
        <w:b w:val="false"/>
        <w:szCs w:val="12"/>
        <w:bCs w:val="false"/>
        <w:rFonts w:cs="Arial"/>
        <w:lang w:val="es-ES_tradnl"/>
      </w:rPr>
      <w:t>3</w:t>
    </w:r>
    <w:r>
      <w:rPr>
        <w:sz w:val="12"/>
        <w:b w:val="false"/>
        <w:szCs w:val="12"/>
        <w:bCs w:val="false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Cs/>
        <w:sz w:val="22"/>
      </w:rPr>
    </w:pPr>
    <w:r>
      <w:rPr>
        <w:b/>
      </w:rPr>
      <w:drawing>
        <wp:inline distT="0" distB="0" distL="0" distR="0">
          <wp:extent cx="136017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Cs/>
        <w:sz w:val="22"/>
      </w:rPr>
    </w:pPr>
    <w:r>
      <w:rPr>
        <w:rFonts w:cs="Arial"/>
        <w:bCs/>
        <w:sz w:val="22"/>
      </w:rPr>
      <w:t>CONSELHO ESTADUAL DE EDUCAÇÃO</w:t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ÂMARA DA EDUCAÇÃO BÁSICA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828" w:right="0" w:hanging="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00" w:leader="none"/>
      </w:tabs>
      <w:ind w:left="1800" w:right="0" w:hanging="1080"/>
      <w:jc w:val="both"/>
    </w:pPr>
    <w:rPr>
      <w:rFonts w:ascii="Arial" w:hAnsi="Arial" w:cs="Arial"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80" w:leader="none"/>
      </w:tabs>
      <w:jc w:val="both"/>
    </w:pPr>
    <w:rPr>
      <w:rFonts w:ascii="Arial" w:hAnsi="Arial" w:cs="Arial"/>
      <w:sz w:val="22"/>
      <w:szCs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3:40:00Z</dcterms:created>
  <dc:creator>Mario Bezerra</dc:creator>
  <dc:description/>
  <dc:language>en-US</dc:language>
  <cp:lastModifiedBy/>
  <cp:lastPrinted>2017-09-19T14:46:00Z</cp:lastPrinted>
  <dcterms:modified xsi:type="dcterms:W3CDTF">2018-04-26T11:10:03Z</dcterms:modified>
  <cp:revision>62</cp:revision>
  <dc:subject/>
  <dc:title>INTERESSADA: Escola de Ensino Fundamental e Médio Juvêncio Barreto</dc:title>
</cp:coreProperties>
</file>