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2"/>
        <w:rPr/>
      </w:pPr>
      <w:r>
        <w:rPr/>
        <w:t>PLANO DE CU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01. Justificativa e Objetivos do Curso</w:t>
      </w:r>
    </w:p>
    <w:p>
      <w:pPr>
        <w:pStyle w:val="Normal"/>
        <w:autoSpaceDE w:val="false"/>
        <w:ind w:left="0" w:right="18" w:hanging="0"/>
        <w:jc w:val="both"/>
        <w:rPr/>
      </w:pPr>
      <w:r>
        <w:rPr>
          <w:rFonts w:cs="Arial" w:ascii="Arial" w:hAnsi="Arial"/>
        </w:rPr>
        <w:t xml:space="preserve">Deverá contemplar as </w:t>
      </w:r>
      <w:r>
        <w:rPr>
          <w:rFonts w:cs="Arial" w:ascii="Arial" w:hAnsi="Arial"/>
          <w:b/>
          <w:bCs/>
        </w:rPr>
        <w:t xml:space="preserve">razões </w:t>
      </w:r>
      <w:r>
        <w:rPr>
          <w:rFonts w:cs="Arial" w:ascii="Arial" w:hAnsi="Arial"/>
        </w:rPr>
        <w:t xml:space="preserve">que levam a instituição de ensino a propor a oferta do curso. Essas razões devem ser fundamentadas, inclusive, com números e outras informações comprovadas (citando as fontes) que justifiquem a necessidade da oferta do curso na região. A </w:t>
      </w:r>
      <w:r>
        <w:rPr>
          <w:rFonts w:cs="Arial" w:ascii="Arial" w:hAnsi="Arial"/>
          <w:color w:val="000000"/>
          <w:szCs w:val="22"/>
        </w:rPr>
        <w:t xml:space="preserve">justificativa  da oferta do curso deve, portanto, ser indicada de forma </w:t>
      </w:r>
      <w:r>
        <w:rPr>
          <w:rFonts w:cs="Arial" w:ascii="Arial" w:hAnsi="Arial"/>
          <w:b/>
          <w:bCs/>
          <w:color w:val="000000"/>
          <w:szCs w:val="22"/>
        </w:rPr>
        <w:t xml:space="preserve">clara, objetiva </w:t>
      </w:r>
      <w:r>
        <w:rPr>
          <w:rFonts w:cs="Arial" w:ascii="Arial" w:hAnsi="Arial"/>
          <w:color w:val="000000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Cs w:val="22"/>
        </w:rPr>
        <w:t xml:space="preserve">fundamentada, </w:t>
      </w:r>
      <w:r>
        <w:rPr>
          <w:rFonts w:cs="Arial" w:ascii="Arial" w:hAnsi="Arial"/>
          <w:color w:val="000000"/>
          <w:szCs w:val="22"/>
        </w:rPr>
        <w:t xml:space="preserve">apontando o quantitativo previsto de técnicos necessários para suprir as necessidades atuais e /ou futuras. É importante também que os formuladores tenham </w:t>
      </w:r>
      <w:r>
        <w:rPr>
          <w:rFonts w:cs="Arial" w:ascii="Arial" w:hAnsi="Arial"/>
          <w:b/>
          <w:bCs/>
          <w:color w:val="000000"/>
          <w:szCs w:val="22"/>
        </w:rPr>
        <w:t xml:space="preserve">informações </w:t>
      </w:r>
      <w:r>
        <w:rPr>
          <w:rFonts w:cs="Arial" w:ascii="Arial" w:hAnsi="Arial"/>
          <w:color w:val="000000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Cs w:val="22"/>
        </w:rPr>
        <w:t xml:space="preserve">visão prospectiva </w:t>
      </w:r>
      <w:r>
        <w:rPr>
          <w:rFonts w:cs="Arial" w:ascii="Arial" w:hAnsi="Arial"/>
          <w:color w:val="000000"/>
          <w:szCs w:val="22"/>
        </w:rPr>
        <w:t>para possibilitar a formação prévia de profissionais, em razão de investimentos regionais e/ou de tendências rastreadas.</w:t>
      </w:r>
    </w:p>
    <w:p>
      <w:pPr>
        <w:pStyle w:val="Normal"/>
        <w:autoSpaceDE w:val="false"/>
        <w:ind w:left="0" w:right="18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A proposta do Curso deverá ser coerente com o Projeto Pedagógico da Instituição formadora e atender à carga horária mínima definida na Resolução CNE/CEB Nº 04/99 para cada área profissional. Neste mesmo item deve ser estruturada a definição dos </w:t>
      </w:r>
      <w:r>
        <w:rPr>
          <w:rFonts w:cs="Arial" w:ascii="Arial" w:hAnsi="Arial"/>
          <w:b/>
          <w:bCs/>
          <w:color w:val="000000"/>
          <w:szCs w:val="22"/>
        </w:rPr>
        <w:t xml:space="preserve">Objetivos </w:t>
      </w:r>
      <w:r>
        <w:rPr>
          <w:rFonts w:cs="Arial" w:ascii="Arial" w:hAnsi="Arial"/>
          <w:color w:val="000000"/>
          <w:szCs w:val="22"/>
        </w:rPr>
        <w:t>a serem alcançados com a oferta do curso proposto, guardando coerência com a Justificativa, o Perfil Profissional de Conclusão, a Organização Curricular e o Projeto Pedagógico da Escola, necessariamente. A Instituição deve estar atenta para não formular objetivos de curso com fim em si mesmo: os objetivos devem expressar aquilo que a instituição propõe alcançar através do Curso no formato planejado, coerentes com seu projeto de educação.</w:t>
      </w:r>
    </w:p>
    <w:p>
      <w:pPr>
        <w:pStyle w:val="Normal"/>
        <w:autoSpaceDE w:val="false"/>
        <w:ind w:left="0" w:right="18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02. Requisitos de Aces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lacionar todos os pré-requisitos - escolaridade prévia, idade, competências e habilidades etc - exigidos pela instituição de ensino aos candidatos ao curso e a cada módulo ou similar (estes quando previstos). É importante ressaltar que os requisitos de acesso são as condições que a escola identifica como necessárias ao aluno antes do início do curso proposto. Ressalta-se que a escola não deverá incluir, nessas exigências, competências ou conhecimentos específicos próprios do curso. Atentar para requisitos de acesso a cursos técnicos já estabelecidos legalmente e, portanto, de cumprimento obrigató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 escola deverá listar também a documentação exigida para matrícu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03. Perfil Profissional de Conclus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verá expressar o perfil profissional que se espera que os alunos alcancem ao final do curso, observadas as condições e características locais e regionais do contexto sócio-econômico e profissional, a regulamentação da profissão (quando 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ratar de profissão regulamentada), as tendências previstas para a profissão,  en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utras. Ressalte-se a importância de se identificar com precisão o perfil profissional de conclusão dos egressos do curso, uma vez que é esse Perfil que define a identidade do curso e, por isso, deverá orientar a escolha e estruturação de todos os demais componentes do plano e, naturalmente, seu desenvolv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o descrever o perfil profissional é importante deixar claro também o nível de autonomia e responsabilidade do técnico a ser formado, ambientes de atuação,  relacionamentos necessários, riscos a que estará sujeito e a perspectiva de frequência de atualização tecnológica que a profissão demanda. Destaca-se aqui que a formação profissional de nível técnico, conforme preconiza a atual legislação, é estruturada por Eixos Tecnológicos. Isto implica compreender que, não apenas a preparação deve ser para técnico numa dada função produtiva, mas para a Área Profissional na qual essa função está inserida. Isso assegura visão de conjunto ao aluno, amplia seus horizontes para além da função técnica que escolheu e lhe oferece possibilidades de futura mobilidade no mundo produtivo, em razão de possível saturação no mercado ou outras opções que o profissional deseje fazer no futuro. Assim, poderá até mudar sua profissão - se o quiser -  apenas com uma qualificação complementar na mesma Área em que se formou. Com tal observação, torna-se indispensável que a Instituição inclua no Perfil Profissional de Conclusão competências profissionais gerais relacionadas com a Área predominante do Cur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Recomenda-se também atentar para o futuro da profissão e não limitar o perfil apenas em relação ao momento atual. Visão de futuro bem equilibrada pode enriquecer a formação e oferecer vantagens competitivas aos formand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Quando o Plano incluir Qualificação Profissional, o perfil de cada ocupação correspondente deve também ser especificado, embora de modo sintético. Da mesma maneira deve-se proceder, quando houver especialização no itinerário formativo. Ressalta-se a importância de o perfil profissional contemplar os princípios de ética da identidade, política da igualdade e estética da sensibilidade, conforme princípio estabelecido no Parecer CNE/CEB nº 16/99 e Resolução CNE/CEB nº 04/9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04. Organização Curricul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verá conter todas as informações relativas à organização curricular do curso: os Módulos (Blocos ou Unidades), as Competências e Habilidades que lhes correspondem; as Bases Tecnológicas, Científicas e Instrumentais, Projetos, Seminários, Oficinas ou outros meios de organização da aprendizagem; os itinerários alternativos possíveis de serem percorridos pelos alunos e as terminalidades correspondentes (quando for o caso), a carga horária de cada módulo (ou similar) e as estratégias pedagógicas que serão adotadas no desenvolvimento do processo de constituição das competências.  A construção de competências requer o desenvolvimento de atividades variadas e recursos diversificados, mobilizados através do processo pedagógico planejado. Portanto, entende-se que o currículo de curso técnico voltado para competências, deve organizar diferentes recursos e atividades facilitadoras dessa construção, integrando teoria/prática, articuladas de tal modo que produzam os resultados esperados nos alunos. Para que estes construam e adquiram conhecimentos e informações, articulando-os e aplicando-os em situações reais ou similares do processo produtivo, decidindo como fazer, quando, onde, com quê, com quem e para quê fazer, requer que sejam desafiados pelos professores a desenvolverem variadas atividades que exijam estudo, aplicação, definição, análise, observação, investigação, decisão, experimentação, avaliação, projeção etc, através de esforços individuais e coletivos. A organização do currículo de curso técnico voltado para competências deve, pois, traduzir a dinâmica desse processo, indicando o Desenho Curricular com seus módulos (ou outra estruturação pertinente) e identificando saídas, intermediárias e finais, qualificação(ões) profissional(is), habilitação(ões) técnica(s) com indicação das respectivas cargas horárias; apresentando as Matrizes Curriculares e as Estratégias Pedagógicas que vão assegurar a construção das competências previstas no Plano do Curso. Recomenda-se que, ao planejar as Qualificações Profissionais, a Instituição deve cuidar da pertinência da referida ocupação no mercado de trabalho, os requerimentos para seu exercício e as possibilidades de empregabilidade que as caracterizam. Deve ainda considerar a carga horária mínima para esta titulação, quando estabelecido pelo Órgão competente do sistema de ensino ao qual está vinculada. Quando o Órgão competente de cada Sistema de Ensino optou por não fixar esse mínimo, recomenda-se às Instituições escolares pesquisar tal referência no mundo produtivo e em órgãos regulamentadores e fiscalizadores de profissões, para evitar dificuldades de inserção laboral aos egressos dessas qualificações. É recomendável que as Matrizes Curriculares estruturadas no Plano, devem apresentar, por Módulo (ou similar), a correlação entre as competências, habilidades, bases (tecnológicas, científicas e/ou instrumentais), estratégias pedagógicas, carga horária e os recursos humanos que deverão desenvolvê-las. Ressalta-se que a base legal em vigor possibilita às instituições a composição diferenciada e própria de arranjos pedagógicos diversos na estruturação dos currículos. Isto estimula a criatividade nas instituições para planejarem currículos com arquiteturas inovadoras, diferenciadas, modernas, voltadas para a construção das competências requeridas para uma atuação eficiente e eficaz, enquanto cidadãos no exercício de uma profissão. Assim, são inúmeras as possibilidades de projetos curriculares formulados pelas escolas para a nova educação profissional de nível técnico, combinando e articulando elementos relacionados com estratégias pedagógicas, flexibilidade curricular, itinerários, tempos, locais e horários da oferta, parcerias, clientela, requisitos de acesso ao curso e aos módulos, sequência de módulos ofertados, tecnologias utilizadas, períodos do ano, alternância entre escola e empresa, especificidades da demanda, dentre outros. Chama-se a atenção dos formuladores das propostas curriculares que as antigas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uperadas grades curriculares (as quais traziam um elenco de disciplinas com carga horária e ementas) não cumprem a função daquilo que é requerido num currículo voltado para competências. A nova arquitetura pedagógica deve responder coerentemente aos requisitos da formação profissional moderna, planejando com criatividade desenhos curriculares, matrizes e estratégias pedagógicas que contribuam para produzir as competências que permitam garantir ao cidadão o permanente desenvolvimento de aptidão para a vida produtiva e social. Considerando que a instituição irá certificar as Competências construídas pelo aluno durante a formação profissional por ela oferecida, a Organização Curricular deverá ser, portanto, voltada para competências. Torna-se, portanto, importante atentar que a formação profissional por competências requer uma pedagogia que focalize metodologias dinâmicas centradas no aprendiz, enquanto agente de seu processo formativo, o que implica, necessariamente, incluir variadas atividades e recursos didáticos, tais como o desenvolvimento de projetos e situações problemas do mundo produtivo na Organização Curricular. A alternância dos alunos entre escola e empresas (e outros arranjos do mundo produtivo) é estratégia formativa que produz ótimos resultados nesse proces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Currículo a ser desenvolvido deverá assegurar a construção das competênc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erais do técnico, devidamente contextualizadas para o curso, bem como as competências específicas identificadas pela Instituição, a partir de estudos do processo produtivo ao qual o curso se refere e dos requisitos para o exercício da cidad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Estágio Supervision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 última abordagem deste item de organização curricular deverá ser destinada ao plano de realização do estágio supervisionado. Esse plano deve indicar a respectiva carga horária, os momentos em que ocorrerá o estágio, onde se realizará e como será orientado, supervisionado e avaliado. Chama-se a atenção para que a escola examine com muito critério as exigências de estágio para algumas profissões, sobretudo aquelas que o exigem em sua regulamentação. É recomendável que o estágio supervisionado ocorra antes do término do curso, de modo a oportunizar troca de conhecimentos entre alunos, discussões e/ou reformulações. Este item de Organização Curricular deverá guardar, obrigatoriamente, coerência total com o perfil profissional no capítulo anteri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05. Critérios de aproveitamento de conhecimentos e experiências anteri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verá explicitar quais são os critérios a serem utilizados pela instituição de ensi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ara aproveitar conhecimentos e experiências que os candidatos ao curso já adquiriram previamente e queiram solicitar aproveitamento. Poderão ser considerados conhecimentos e experiências adquiridos no ensino médio  em qualificações profissionais e etapas ou módulos de nível técnico concluídos em outros cursos (nesse caso a escola avalia as comprovações apresentadas para definir o aproveitamento pertinente e, caso considere necessário, pode também definir pela avaliação do aluno diretamente); em cursos de educação profissional de nível básico, bem como no trabalho ou por outros meios informais (nesses casos é obrigatória a avaliação do aluno); e reconhecidos em processos formais de certificação profissional. Indicar necessariamente a forma ou o mecanismo que a escola adotará para proceder ao aproveitamento desses conhecimentos ou experiências e o período em que o aluno deverá fazer seu requerimento à escola. Para o aluno requerer o aproveitamento torna-se imprescindível que lhe seja apresentada detalhadamente a organização curricular, antes de cursar (o módulo respectivo ou o curso), obviamente. Assim, o período que a instituição estabelecer para o aluno , deverá levar em consideração esse crité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06. Critérios de avaliação da aprendizag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ste item deverá contemplar os critérios que a Instituição de ensino utilizará para aferir em que medida o aluno está construindo as competências requeridas para o desempenho profissional que se espera que ele alcance. Indicará também o processo e os instrumentos de avaliação a serem considerados no processo formativo e mecanismos a serem oferecidos pela escola para a superação das possíveis dificuldades de aprendizagem dos alunos, durante o processo de formação. Ressalta-se que o currículo voltado para competências, que adota metodologias pedagógicas dinâmicas e ativas para fazer com que todos os alunos aprendam, requer avaliação processual diagnóstica, inclusiva, formativa, com recuperação no próprio processo de formação. O processo de formação voltado para a constituição de competências pressupõe o planejamento, a organização, estruturação e desenvolvimento de estratégias pedagógicas coerentes com essa dinâmica, um conjunto diversificado e articulado de atividades e recursos pertinentes que ofereçam oportunidades efetivas de aprendizagem aos alunos. O processo de avaliação numa sistemática assim, exige coerência de princípios e mecanismos. A avaliação nesse processo de aprendizagem formal deve ser um instrumento que possibilite a identificação do desenvolvimento do aluno e forneça elementos para confirmações e correções necessárias, complementações, enriquecimento no processo. Os parâmetros para avaliar serão naturalmente aquilo que se acordou alcançar. Logicamente que, para isso, precisam ser definidas as evidências que sinalizarão a realização das aprendizagens na constituição das competências. Essas evidências indicarão para os professores e alunos o acerto ou não do caminho que está sendo percorrido, oportunizando novas decisões quanto ao alcance do desejado. O processo de avaliação na formação por competências exige, pois, que professores e alunos tenham clareza quanto às competências que serão construídas e estabeleçam acordos para seu alcance, definindo as evidências que darão visibilidade ao alcançado e os critérios a serem considerados no processo, de modo que recolham as informações pertinentes quanto ao que, como e quanto estão aprendendo e que decisões devem ser tomadas para avançarem no processo de constituição dessas competênc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esse item do Plano, portanto, a Instituição apresentará sua concepção de avaliação, os critérios com que seus alunos serão avaliados, a sistemática que dá corpo ao processo avaliativo e a classificação final (pontos, notas, conceitos ou outros), com a qual traduzirá para a sociedade o grau de capacidade que o aluno pôde evidenciar no processo de formação , após ter participado – num dado tempo e locais – de um conjunto diversificado de atividades curriculares ofereci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 escola deve estar atenta para o fato de que, no Histórico Escolar, serão registradas também as competências que o aluno constituiu no processo de formação (exigência estabelecida no Art. 14 da Resolução CNE/CEB nº 04/99), definidas no perfil profissional de conclusão do cur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07. Instalações e Equipame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verá incluir todos os recursos que a instituição de ensino oferece aos seus professores e alunos para que os objetivos previstos pelo plano de curso sejam alcançados, tais como, instalações (laboratórios, biblioteca, oficinas, ateliers, etc...), equipamentos, utensílios e insumos, dentre outros, que gerem oportunidade de aprendizagem, assegurando a construção das competências requeridas para o exercício profissional. Os equipamentos e materiais devem ser especificados, indicando inclusive as quantidades por item, atentando para a atualização tecnológica dos mesmos. O acervo bibliográfico deve ser detalhado por título com autor, editora e ano da publicação, indicando a quantidade (por título), enfatizando aqueles específicos da área do curso. O acervo deve estar atualizado e em quantidade proporcional ao número de alu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08. Pessoal docente e técnico envolvido no cur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verá contemplar informações quantitativas e qualitativas (escolaridade, formação pedagógica, etc...) do corpo docente e do pessoal técnico envolvido no curso ( diretor pedagógico, coordenador do curso e secretária escolar).  Quanto aos docentes é imprescindível indicar os componentes curriculares que cada um assumirá no curso (exemplos: projetos, oficinas, módulos, blocos temático, disciplinas) A análise deste item atentará para as competências dos professores em relação aos componentes sob sua responsabil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09. Certificados e Diplomas - </w:t>
      </w:r>
      <w:r>
        <w:rPr>
          <w:rFonts w:cs="Arial" w:ascii="Arial" w:hAnsi="Arial"/>
          <w:color w:val="000000"/>
          <w:szCs w:val="22"/>
        </w:rPr>
        <w:t>Deverá conter as informações relativas ao(s) documento(s) de conclusão de curso expedido(s) pelo estabelecimento de ensino a seus alunos, identificando os títulos ocupacionais que está certificando (no caso de qualificação Profissional) e habilitando (para habilitação técnica). Caso o plano de curso contemple qualificações ou especializações, a cada um deles deverá corresponder um Certificado por conclusão. Para cada habilitação técnica corresponderá um diploma (de técnico em...). O Diploma deve indicar obrigatoriamente, além do título do Técnico, a(s) Área(s) Profissional(is) na(s) qual(is) se insere a habilitação técnica. Neste capítulo, portanto, a Instituição relaciona cada um dos Certificados de Qualificação Profissional de Nível Técnico e/ou de Especialização Profissional de Nível Técnico, explicitando o título da ocupação certificada. Relaciona igualmente o(s) Diplomas de Técnico que o curso possibilita. Os diplomas deverão explicitar o correspondente título de técnico na respectiva habilitação profissional, mencionando a área à qual a mesma se vincu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10. Anexos:</w:t>
      </w:r>
      <w:r>
        <w:rPr>
          <w:rFonts w:cs="Arial" w:ascii="Arial" w:hAnsi="Arial"/>
          <w:color w:val="000000"/>
          <w:szCs w:val="22"/>
        </w:rPr>
        <w:t>Caso a instituição deseje incluir outros elementos no Plano, além dos itens obrigatórios esclarecidos acima, poderá fazê-lo neste item , que é op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type w:val="nextPage"/>
      <w:pgSz w:w="11906" w:h="16838"/>
      <w:pgMar w:left="1701" w:right="130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8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01:00Z</dcterms:created>
  <dc:creator>cec899</dc:creator>
  <dc:description/>
  <dc:language>en-US</dc:language>
  <cp:lastModifiedBy>cec899</cp:lastModifiedBy>
  <dcterms:modified xsi:type="dcterms:W3CDTF">2005-12-01T18:01:00Z</dcterms:modified>
  <cp:revision>2</cp:revision>
  <dc:subject/>
  <dc:title>MINISTÉRIO DA EDUCAÇÃO</dc:title>
</cp:coreProperties>
</file>