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60" w:right="0" w:firstLine="288"/>
        <w:jc w:val="both"/>
        <w:rPr/>
      </w:pPr>
      <w:r>
        <w:rPr>
          <w:rFonts w:cs="Arial" w:ascii="Arial" w:hAnsi="Arial"/>
        </w:rPr>
        <w:t>Convênio que entre si celebram (</w:t>
      </w:r>
      <w:r>
        <w:rPr>
          <w:rFonts w:cs="Arial" w:ascii="Arial" w:hAnsi="Arial"/>
          <w:sz w:val="20"/>
          <w:u w:val="single"/>
        </w:rPr>
        <w:t>nome i</w:t>
      </w:r>
      <w:r>
        <w:rPr>
          <w:rFonts w:cs="Arial" w:ascii="Arial" w:hAnsi="Arial"/>
          <w:sz w:val="18"/>
          <w:u w:val="single"/>
        </w:rPr>
        <w:t>nstituição de ensino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t xml:space="preserve"> CNPJ nº ---------  situada (</w:t>
      </w:r>
      <w:r>
        <w:rPr>
          <w:rFonts w:cs="Arial" w:ascii="Arial" w:hAnsi="Arial"/>
          <w:sz w:val="20"/>
          <w:u w:val="single"/>
        </w:rPr>
        <w:t>endereço)</w:t>
      </w:r>
      <w:r>
        <w:rPr>
          <w:rFonts w:cs="Arial" w:ascii="Arial" w:hAnsi="Arial"/>
        </w:rPr>
        <w:t>, representada  neste ato pelo seu diretor ----------- e a (</w:t>
      </w:r>
      <w:r>
        <w:rPr>
          <w:rFonts w:cs="Arial" w:ascii="Arial" w:hAnsi="Arial"/>
          <w:sz w:val="20"/>
          <w:u w:val="single"/>
        </w:rPr>
        <w:t>nome instituição cedente)</w:t>
      </w:r>
      <w:r>
        <w:rPr>
          <w:rFonts w:cs="Arial" w:ascii="Arial" w:hAnsi="Arial"/>
        </w:rPr>
        <w:t xml:space="preserve"> situada (</w:t>
      </w:r>
      <w:r>
        <w:rPr>
          <w:rFonts w:cs="Arial" w:ascii="Arial" w:hAnsi="Arial"/>
          <w:sz w:val="20"/>
          <w:u w:val="single"/>
        </w:rPr>
        <w:t>endereço</w:t>
      </w:r>
      <w:r>
        <w:rPr>
          <w:rFonts w:cs="Arial" w:ascii="Arial" w:hAnsi="Arial"/>
        </w:rPr>
        <w:t>) CNPJ nº------- representada neste ato por  -------- resolvem, nos termos da Lei 11.788 de 25 de setembro de 2008 e da Resolução CNE/CEB nº 01/2004, celebrar o presente convênio de Estágio Supervisionado para os alunos do curso -------------, mediante as seguintes cláusul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1836420" cy="172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SUGESTÃO DE CONVÊNIO PARA ESTÁGIO SUPERVISIONADO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 xml:space="preserve">DOS CURSOS DE EDUCAÇÃO PROFISSIONAL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135.6pt;mso-wrap-distance-left:9.05pt;mso-wrap-distance-right:9.05pt;mso-wrap-distance-top:0pt;mso-wrap-distance-bottom:0pt;margin-top:-9.3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  <w:t>SUGESTÃO DE CONVÊNIO PARA ESTÁGIO SUPERVISIONADO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  <w:t xml:space="preserve">DOS CURSOS DE EDUCAÇÃO PROFIS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LÁUSULA  PRIMEIRA</w:t>
      </w:r>
      <w:r>
        <w:rPr>
          <w:rFonts w:cs="Arial" w:ascii="Arial" w:hAnsi="Arial"/>
        </w:rPr>
        <w:t>: Este convênio tem por objetivo proporcionar a realização do estágio supervisionado, de interesse curricular, num trabalho de cooperação recíproca entre as partes convenentes, complementando o processo de ensino e aprendizagem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LÁUSULA SEGUNDA</w:t>
      </w:r>
      <w:r>
        <w:rPr>
          <w:rFonts w:cs="Arial" w:ascii="Arial" w:hAnsi="Arial"/>
        </w:rPr>
        <w:t>: O estágio supervisionado será precedido de formalização do competente termo de compromisso de estágio supervisionado, celebrado entre o cedente e o aluno com a interveniência obrigatória da (</w:t>
      </w:r>
      <w:r>
        <w:rPr>
          <w:rFonts w:cs="Arial" w:ascii="Arial" w:hAnsi="Arial"/>
          <w:sz w:val="20"/>
          <w:u w:val="single"/>
        </w:rPr>
        <w:t>nome instituição de ensino</w:t>
      </w:r>
      <w:r>
        <w:rPr>
          <w:rFonts w:cs="Arial" w:ascii="Arial" w:hAnsi="Arial"/>
          <w:sz w:val="20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LÁUSULA TERCEIRA</w:t>
      </w:r>
      <w:r>
        <w:rPr>
          <w:rFonts w:cs="Arial" w:ascii="Arial" w:hAnsi="Arial"/>
        </w:rPr>
        <w:t xml:space="preserve"> – A realização do estágio supervisionado não acarretará qualquer vínculo de natureza trabalhist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LÁUSULA QUARTA</w:t>
      </w:r>
      <w:r>
        <w:rPr>
          <w:rFonts w:cs="Arial" w:ascii="Arial" w:hAnsi="Arial"/>
        </w:rPr>
        <w:t xml:space="preserve"> – O estágio supervisionado deve compatibilizar com a linha de formação do aluno e visa desenvolver atitudes, hábitos e valores profissionais, adquirir exercitar e aprimorar conhecimentos técnicos, atendendo ao perfil profissional do curs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LÁUSULA QUINTA</w:t>
      </w:r>
      <w:r>
        <w:rPr>
          <w:rFonts w:cs="Arial" w:ascii="Arial" w:hAnsi="Arial"/>
        </w:rPr>
        <w:t xml:space="preserve"> – o estagiário cumprirá o seu programa de estágio supervisionado de acordo com o previsto no Plano de Curso e na legislação em vigo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LÁUSULA SEXTA</w:t>
      </w:r>
      <w:r>
        <w:rPr>
          <w:rFonts w:cs="Arial" w:ascii="Arial" w:hAnsi="Arial"/>
        </w:rPr>
        <w:t xml:space="preserve"> -  A instituição de ensino e (</w:t>
      </w:r>
      <w:r>
        <w:rPr>
          <w:rFonts w:cs="Arial" w:ascii="Arial" w:hAnsi="Arial"/>
          <w:sz w:val="20"/>
          <w:u w:val="single"/>
        </w:rPr>
        <w:t>nome instituição cedente)</w:t>
      </w:r>
      <w:r>
        <w:rPr>
          <w:rFonts w:cs="Arial" w:ascii="Arial" w:hAnsi="Arial"/>
        </w:rPr>
        <w:t xml:space="preserve"> , praticarão todos os atos necessários a efetiva execução do estágio supervisionado ficando acordadas as seguintes obrigações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6.1 – Da Instituição de Ensin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necer a cedente informações com relação as condições para a realização do estágio supervisionad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pervisionar o desenvolvimento dos estudantes durante a realização do estág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ibuir tecnicamente para a solução de problemas ou dúvidas que o estagiário encontrar no campo de estág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ter contatos com a organização cedente para resolver situações de natureza administrativa ou educacional relativas à operacionalização do estágio supervisionad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er profissionais para coordenar, orientar, acompanhar e avaliar as atividades  no campo de estági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fetuar os devidos registros do estágio supervisionado e a expedição dos documentos necessári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idenciar em favor do aluno-estagiário, seguro contra acidentes pessoais, bem como, conforme o caso, seguro de responsabilidade civil por danos contra terceiros no período de duração do estágio supervisionado no âmbito da  organização ce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6.2 – Da Instituição cede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rcionar condições físicas e materiais adequadas, informações técnicas, legais e documentais necessárias ao ideal aproveitamento do estagiário na prática do estágio supervision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ignar profissional de seu quadro funcional com formação adequada para acompanhar as atividades programadas para a realização do estág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mitir que o professor-orientador realize acompanhamento ao aluno-estagiário durante o período das atividades de estág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LÁUSULA SÉTIMA</w:t>
      </w:r>
      <w:r>
        <w:rPr>
          <w:rFonts w:cs="Arial" w:ascii="Arial" w:hAnsi="Arial"/>
        </w:rPr>
        <w:t xml:space="preserve">-  O presente convênio terá duração de ------ anos, contados a partir da data das assinaturas das partes convenentes, podendo ser alterado, mediante Termo Aditivo ou rescindido em qualquer tempo, por qualquer das partes, mediante comunicação escrita a outra parte interessada, com antecedência mínima de 30 (trinta) d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LÁUSULA OITAVA</w:t>
      </w:r>
      <w:r>
        <w:rPr>
          <w:rFonts w:cs="Arial" w:ascii="Arial" w:hAnsi="Arial"/>
        </w:rPr>
        <w:t xml:space="preserve"> - Fica eleito o Foro da cidade de ----------- para dirimir dúvidas que venham a surgir no cumprimento deste instrumento e dos termos aditivos dele decorr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por estarem de pleno acordo, lavrou-se o presente instrumento em duas vias de igual teor e forma, que depois de lido e achado conforme, vai assinado pelas partes e por duas testemunha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u w:val="single"/>
        </w:rPr>
        <w:t>nome d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cidade</w:t>
      </w:r>
      <w:r>
        <w:rPr>
          <w:rFonts w:cs="Arial" w:ascii="Arial" w:hAnsi="Arial"/>
        </w:rPr>
        <w:t>),-----de--------------de 200--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                              ----- -------- 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 da Instituição de Ensino</w:t>
        <w:tab/>
        <w:tab/>
        <w:t xml:space="preserve">    Representante da instituição ce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e carimbo                                                  Assinatura e carimb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 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-----------------------------------------------------</w:t>
      </w:r>
    </w:p>
    <w:sectPr>
      <w:footerReference w:type="default" r:id="rId2"/>
      <w:type w:val="nextPage"/>
      <w:pgSz w:w="12240" w:h="15840"/>
      <w:pgMar w:left="1701" w:right="1304" w:gutter="0" w:header="0" w:top="113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7:30:00Z</dcterms:created>
  <dc:creator>cec23876</dc:creator>
  <dc:description/>
  <dc:language>en-US</dc:language>
  <cp:lastModifiedBy>superior</cp:lastModifiedBy>
  <cp:lastPrinted>2008-04-04T10:32:00Z</cp:lastPrinted>
  <dcterms:modified xsi:type="dcterms:W3CDTF">2009-07-22T12:37:00Z</dcterms:modified>
  <cp:revision>19</cp:revision>
  <dc:subject/>
  <dc:title/>
</cp:coreProperties>
</file>