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82" w:hanging="2482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 (A)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cola de Ensino Fundamental e Médio Professor Milton Façanha Abreu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2482" w:hanging="248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Fundamental e Médio Professor Milton Façanha Abreu, Mulungu – Ce; para ministrar o ensino fundamental e médio, e reconhece o curso de ensino médio, com validade até 31.12.2003.</w:t>
            </w:r>
          </w:p>
          <w:p>
            <w:pPr>
              <w:pStyle w:val="Normal"/>
              <w:ind w:left="1207" w:hanging="1207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868-4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ARECER  Nº</w:t>
            </w:r>
            <w:r>
              <w:rPr>
                <w:rFonts w:cs="Arial" w:ascii="Arial" w:hAnsi="Arial"/>
                <w:sz w:val="24"/>
              </w:rPr>
              <w:t xml:space="preserve"> 1206 /2000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3.12.200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rruda Martins, diretora da Escola de Ensino Fundamental e Médio Professor Milton Façanha, em Mulungu – Ce; através do processo  Nº 00188868-4, solicita deste Conselho o credenciamento da citada instituição de ensino e o reconhecimento do curso de ensino méd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tada instituição, pertence à Rede Pública Estadual de Ensino e foi reconhecida quanto ao ensino fundamental pelo Parecer Nº 714/96, cujo ensino médio foi criado pelo Decreto Nº 25.873 de 10 de maio de 2000, D.O. 12.05.20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vem instruído dos seguintes docu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ao Presidente do Conselho de Edu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Temporária de Regulamentação da Ação Administrativo-Pedagógica, decalcada na legislação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Curricular – formatado para atender às exigências legais e refletir os Parâmetros Curriculares Nacio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o de implantação do ensino médio – fotocópia do D.O. de 12.05.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po administrativo e docente  – comprovante de nomeação da diretora geral Maria Arruda Martins Rodrigues e da diretora Pedagógica Noélia Martins Rodrigues, relação dos professores com comprovação de suas habilitações;  </w:t>
      </w:r>
    </w:p>
    <w:p>
      <w:pPr>
        <w:pStyle w:val="Heading3"/>
        <w:ind w:left="0" w:hanging="0"/>
        <w:rPr/>
      </w:pPr>
      <w:r>
        <w:rPr/>
        <w:t>Cont. do Parecer  Nº  1206 /2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a secretária Maria do Socorro Ferreira Gom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851"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 de execução da biblioteca escolar acompanhado da relação de acervo bibliográf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expedida pelo Colégio Municipal Hermenegildo Rocha Pontes, cedendo a quadra de esportes aos alunos da Escola de Ensino Fundamental e Médio Professor Milton Façanha Abre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as melhorias realizadas pela escola.</w:t>
      </w:r>
    </w:p>
    <w:p>
      <w:pPr>
        <w:pStyle w:val="TextBodyIndent"/>
        <w:rPr/>
      </w:pPr>
      <w:r>
        <w:rPr/>
        <w:t>A documentação apresentada atende às exigências da Lei Nº 9.394/96 de 20.12.96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e relatado, verifica-se que a documentação apresentada está em consonância com a legislação vigente, pelo que esta Relatora vota favoravelmente ao credenciamento da Escola de Ensino Fundamental e Médio Professor Milton Façanha Abreu, de Mulungu -Ce, e ao reconhecimento do curso  de ensino médio, com validade até 31.12. 200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3 de dezembro de 20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a Pimentel Gomes Fernandes Vieira                          PARECER      Nº 1206  /2000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    SPU                Nº 00188868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APROVADO EM: 13.12.20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                                             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  <w:tab/>
        <w:tab/>
        <w:tab/>
        <w:tab/>
        <w:t xml:space="preserve">   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both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GRL                                                   PABX (85) 272. 65 00  /  FAX (85) 227. 76 74 - 272. 01 07</w:t>
    </w:r>
  </w:p>
  <w:p>
    <w:pPr>
      <w:pStyle w:val="Footer"/>
      <w:jc w:val="both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es: JAA / Regina                       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9059266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59:00Z</dcterms:created>
  <dc:creator>Nucleo de 1º Grau</dc:creator>
  <dc:description/>
  <dc:language>en-US</dc:language>
  <cp:lastModifiedBy>Nucleo do 2º Grau</cp:lastModifiedBy>
  <cp:lastPrinted>2001-02-01T09:54:00Z</cp:lastPrinted>
  <dcterms:modified xsi:type="dcterms:W3CDTF">2001-02-01T11:59:00Z</dcterms:modified>
  <cp:revision>2</cp:revision>
  <dc:subject/>
  <dc:title>CÂMARA DA EDCUAÇÃO BÁSICA</dc:title>
</cp:coreProperties>
</file>