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  </w:t>
            </w:r>
            <w:r>
              <w:rPr>
                <w:rFonts w:cs="Arial" w:ascii="Arial" w:hAnsi="Arial"/>
                <w:sz w:val="24"/>
              </w:rPr>
              <w:t xml:space="preserve">Centro de Educação de Jovens e Adultos – “CEJA” José Wal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 o Centro de Educação de Jovens e Adultos “CEJA” José Walter, nesta capital, e aprova o curso de ensino fundamental e médio na modalidade de Educação de Jovens e Adultos, até 31.12.200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  </w:t>
            </w:r>
            <w:r>
              <w:rPr>
                <w:rFonts w:cs="Arial" w:ascii="Arial" w:hAnsi="Arial"/>
                <w:sz w:val="24"/>
              </w:rPr>
              <w:t>00188459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1157/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 xml:space="preserve">  13.12.2000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Manoel Batista dos Santos, diretor do Centro de Educação de               Jovens  e Adultos “CEJA” José Walter, nesta capital,  através do processo              Nº 00188459-0, solicita deste Conselho o credenciamento da citada instituição de ensino e aprovação dos cursos de ensino fundamental e médio, na modalidade de Educação de Jovens e Adultos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, em apreço, pertence à Rede Pública Estadual de Ensino e foi criado pelo Decreto Nº 25.781, publicado no D.O.E. de 18.02.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atende às exigências previstas na Resolução Nº 363/2000, deste Conselho, e na Lei Nº 9.394/96 de 20.12.96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e relatado, verifica-se que a documentação apresentada está em consonância com a legislação vigente, pelo que esta Relatora vota favoravelmente ao credenciamento do Centro de Educação de Jovens e Adultos -  “CEJA” – José Walter – nesta capital, e a aprovação dos cursos de ensino fundamental e médio, na modalidade de Educação de Jovens e Adultos com validade até 31.12.2004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Cont. do Parecer  Nº 1157/20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/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dezembro de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 Pimentel Gomes Fernandes Vieira                      PARECER      Nº       1157/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    00188459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EM:     13.12.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 xml:space="preserve">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a:   C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(a):  JAA / Regina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8758438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245" w:right="42" w:hanging="5245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13:00Z</dcterms:created>
  <dc:creator>Nucleo de 1º Grau</dc:creator>
  <dc:description/>
  <dc:language>en-US</dc:language>
  <cp:lastModifiedBy>Nucleo do 2º Grau</cp:lastModifiedBy>
  <cp:lastPrinted>2001-02-01T12:09:00Z</cp:lastPrinted>
  <dcterms:modified xsi:type="dcterms:W3CDTF">2001-02-01T14:25:00Z</dcterms:modified>
  <cp:revision>1</cp:revision>
  <dc:subject/>
  <dc:title>CÂMARA DA EDCUAÇÃO BÁSICA</dc:title>
</cp:coreProperties>
</file>