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515"/>
      </w:tblGrid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Secretaria de Educação Básica do Cear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Aprova Cursos do Ensino Fundamental e Médio - Projeto Tempo de Avançar, utilizando a metodologia e material didático do Telecurso 2000, pela Secretaria de Educação Básica do Estado do Ceará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Regina Maria Holanda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045005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1151 /200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</w:t>
            </w:r>
            <w:r>
              <w:rPr>
                <w:rFonts w:cs="Arial" w:ascii="Arial" w:hAnsi="Arial"/>
                <w:sz w:val="24"/>
              </w:rPr>
              <w:t>: 13.12.2000</w:t>
            </w:r>
          </w:p>
        </w:tc>
      </w:tr>
    </w:tbl>
    <w:p>
      <w:pPr>
        <w:pStyle w:val="Normal"/>
        <w:ind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ind w:firstLine="1418"/>
        <w:rPr/>
      </w:pPr>
      <w:r>
        <w:rPr/>
        <w:t>I - RELATÓRI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Secretaria de Educação Básica do Estado do Ceará pelos Processos Nº 00044993-8, 00044991-1, 00044996-2, 00044995-4, 00044994-6, 00044992-0, 00045004-9, 00045002-2, 00045001-4, 00045000-6, 00044999-7, 00044998-9, 00044997-0, 00045008-1, 00045009-0, 00045006-5, 00045007-3, 00045011-1, 00045010-3, 00045012-0, 00045005-7, encaminha a este Colegiado proposta de implantação, dos Cursos de Ensino Fundamental e Médio, através do Projeto Tempo de Avançar utilizando a metodologia e material didático do Telecurso 2000, anteriormente aprovado nos termos do Parecer Nº 0457/97, de 21.05.97, deste Conselho de Educa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lineRule="auto" w:line="360"/>
        <w:ind w:firstLine="1418"/>
        <w:rPr/>
      </w:pPr>
      <w:r>
        <w:rPr/>
        <w:t>II – FUNDAMENTAÇÃO LEGAL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ab/>
        <w:t>O Programa tem aprovação do Conselho  Nacional de Educação.</w:t>
      </w:r>
    </w:p>
    <w:p>
      <w:pPr>
        <w:pStyle w:val="TextBody"/>
        <w:rPr/>
      </w:pPr>
      <w:r>
        <w:rPr/>
        <w:tab/>
        <w:t xml:space="preserve">A Lei de Diretrizes e Bases da Educação Nacional, Nº 9.394/96, prevê amparo legal nos artigos 37 e 3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tabs>
          <w:tab w:val="clear" w:pos="708"/>
          <w:tab w:val="left" w:pos="1418" w:leader="none"/>
        </w:tabs>
        <w:ind w:firstLine="567"/>
        <w:rPr/>
      </w:pPr>
      <w:r>
        <w:rPr/>
        <w:tab/>
        <w:t>III – VOTO DA RELATORA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ab/>
        <w:t>Visto e relatado, verifica-se que o pedido está em consonância com a legislação vigente, pelo que esta relatora vota favoravelmente à implantação dos Cursos de Ensino Fundamental e Médio - Projeto Tempo de Avançar a ser adotado no Sistema de Ensino do Ceará.</w:t>
      </w:r>
    </w:p>
    <w:p>
      <w:pPr>
        <w:pStyle w:val="Heading2"/>
        <w:spacing w:lineRule="auto" w:line="360"/>
        <w:ind w:hanging="0"/>
        <w:rPr/>
      </w:pPr>
      <w:r>
        <w:rPr/>
        <w:t>Cont. / Parecer Nº 1151/2000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expedição de Certificados ficará sob a responsabilidade dos Centros e Núcleos de Educação de Jovens e Adultos e de Escolas cujos cursos estejam reconhecidos por este Conselho, ou da Secretaria de Educação Básica, através da Célula de Educação de Jovens e Adultos, quando o curso funcionar em escolas cujos cursos não sejam reconhecidos ou em outras instituiçõ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Parecer.</w:t>
      </w:r>
    </w:p>
    <w:p>
      <w:pPr>
        <w:pStyle w:val="Heading4"/>
        <w:tabs>
          <w:tab w:val="clear" w:pos="708"/>
          <w:tab w:val="left" w:pos="1418" w:leader="none"/>
        </w:tabs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tabs>
          <w:tab w:val="clear" w:pos="708"/>
          <w:tab w:val="left" w:pos="1418" w:leader="none"/>
        </w:tabs>
        <w:ind w:hanging="0"/>
        <w:rPr/>
      </w:pPr>
      <w:r>
        <w:rPr/>
        <w:tab/>
        <w:t>IV – CONCLUSÃO DA CÂMARA</w:t>
      </w:r>
    </w:p>
    <w:p>
      <w:pPr>
        <w:pStyle w:val="TextBody"/>
        <w:rPr/>
      </w:pPr>
      <w:r>
        <w:rPr/>
        <w:tab/>
        <w:t>Processo aprovado pela Câmara da Educação Básica do Conselho de Educação do Ceará.</w:t>
      </w:r>
    </w:p>
    <w:p>
      <w:pPr>
        <w:pStyle w:val="TextBody"/>
        <w:rPr/>
      </w:pPr>
      <w:r>
        <w:rPr/>
        <w:tab/>
        <w:t>Sala das Sessões da Câmara da Educação Básica do Conselho de Educação do Ceará, em Fortaleza, aos 13 de  dezembro de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gina Maria Holanda Amorim                                      PARECER       Nº  1151 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   SPU        </w:t>
        <w:tab/>
        <w:t xml:space="preserve">     Nº 00045005-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APROVADO   EM  13.12.2000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                                                 _______________________ Presidente da Câmara</w:t>
        <w:tab/>
        <w:tab/>
        <w:tab/>
        <w:t xml:space="preserve">                          Marcondes Rosa de Sousa</w:t>
        <w:tab/>
        <w:tab/>
        <w:tab/>
        <w:tab/>
        <w:tab/>
        <w:tab/>
        <w:tab/>
        <w:t xml:space="preserve">                      Presidente do CEC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0XX) 85 272. 65 00 / FAX (0XX)  85 227 7674 - 272 0107</w:t>
    </w:r>
  </w:p>
  <w:p>
    <w:pPr>
      <w:pStyle w:val="Footer"/>
      <w:jc w:val="both"/>
      <w:rPr/>
    </w:pPr>
    <w:r>
      <w:rPr>
        <w:rFonts w:cs="Arial Narrow" w:ascii="Arial Narrow" w:hAnsi="Arial Narrow"/>
        <w:b/>
        <w:sz w:val="16"/>
      </w:rPr>
      <w:t xml:space="preserve">Digitadora:   CM        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E-MAIL: </w:t>
    </w:r>
    <w:hyperlink r:id="rId2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  <w:r>
      <w:rPr>
        <w:rFonts w:cs="Arial Narrow" w:ascii="Arial Narrow" w:hAnsi="Arial Narrow"/>
        <w:b/>
        <w:sz w:val="16"/>
      </w:rPr>
      <w:t xml:space="preserve"> </w:t>
    </w:r>
  </w:p>
  <w:p>
    <w:pPr>
      <w:pStyle w:val="Footer"/>
      <w:jc w:val="both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t xml:space="preserve">Revisores:   JAA / Regina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119" w:firstLine="6521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119" w:firstLine="3119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0:35:00Z</dcterms:created>
  <dc:creator>Nucleo de 1º Grau</dc:creator>
  <dc:description/>
  <dc:language>en-US</dc:language>
  <cp:lastModifiedBy>CEC</cp:lastModifiedBy>
  <cp:lastPrinted>2000-12-21T16:18:00Z</cp:lastPrinted>
  <dcterms:modified xsi:type="dcterms:W3CDTF">2000-12-21T18:20:00Z</dcterms:modified>
  <cp:revision>37</cp:revision>
  <dc:subject/>
  <dc:title>Parecer nº _______ / ____</dc:title>
</cp:coreProperties>
</file>