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82" w:hanging="2482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Escola de Educação Infantil e Ensino Fundamental Fátima Regi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Credencia a Escola de Educação Infantil e Ensino Fundamental Fátima Regina, de Penaforte - Ceará., reconhece o Curso de Ensino Fundamental, aprova o referido curso na modalidade de Educação de Jovens e Adultos com validade até 31.12.2002, e autoriza Luiza Pereira Muniz exercer a função de direção da referida instituiçã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8484-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1150/200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12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>Luiza Pereira Muniz, pretensa diretora da Escola de Educação Infantil e Ensino Fundamental Fátima Regina, de Penaforte-Ce., através do processo           Nº 00188484-0, solicita deste Conselho o credenciamento da citada instituição, o reconhecimento do curso de ensino fundamental, a aprovação do referido curso na modalidade de Educação de Jovens e Adultos e autorização para o exercício de direção.</w:t>
      </w:r>
    </w:p>
    <w:p>
      <w:pPr>
        <w:pStyle w:val="TextBodyIndent"/>
        <w:rPr/>
      </w:pPr>
      <w:r>
        <w:rPr/>
        <w:t>A mencionada escola pertence a rede municipal de ensino, criada pela Lei Municipal Nº 388/97, de 23 de junho de 1997, com Certificado de Autorização concedido pelo CEC, em 18 de agosto de 1988, Decreto Municipal Nº 005 de 14.11.2000 que modifica a nomenclatura da Escola.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TextBodyIndent"/>
        <w:rPr/>
      </w:pPr>
      <w:r>
        <w:rPr/>
        <w:t>A solicitação vem instruída com a documentação necessária ao atendimento previsto na legislação educacional, conforme a Lei de Diretrizes e Bases da Educação Nacional Nº 9.394/96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/>
      </w:pPr>
      <w:r>
        <w:rPr/>
        <w:t>Cont. do Parecer  Nº  1150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A</w:t>
      </w:r>
    </w:p>
    <w:p>
      <w:pPr>
        <w:pStyle w:val="TextBodyIndent"/>
        <w:rPr/>
      </w:pPr>
      <w:r>
        <w:rPr/>
        <w:t>Visto e relatado, verifica-se que a documentação apresentada está de acordo com as exigências da legislação vigente, pelo que esta relatora vota favoravelmente ao Credenciamento da Escola de Educação Infantil e Ensino Fundamental Fátima Regina, de Penaforte – Ceará., ao reconhecimento do Curso de Ensino Fundamental, a aprovação do referido curso na modalidade de Educação de Jovens e Adultos, pelo prazo de 03 (três) anos, ou seja, até 31.12.2002, como também autoriza para o exercício da função de direção em favor de Luiza Pereira Muniz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a Educação Básica do Conselho de Educação do Ceará aprova o voto do Relat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dezembro de 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  <w:tab/>
        <w:tab/>
        <w:t xml:space="preserve">                     PARECER       Nº      1150/200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</w:t>
        <w:tab/>
        <w:tab/>
        <w:tab/>
        <w:t xml:space="preserve">                                SPU                 Nº   00188484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APROVADO EM:    13.12.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  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GRL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8186777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17:00Z</dcterms:created>
  <dc:creator>Nucleo de 1º Grau</dc:creator>
  <dc:description/>
  <dc:language>en-US</dc:language>
  <cp:lastModifiedBy>Nucleo de 1º Grau</cp:lastModifiedBy>
  <cp:lastPrinted>2001-04-06T14:30:00Z</cp:lastPrinted>
  <dcterms:modified xsi:type="dcterms:W3CDTF">2001-04-06T17:33:00Z</dcterms:modified>
  <cp:revision>13</cp:revision>
  <dc:subject/>
  <dc:title>CÂMARA DA EDCUAÇÃO BÁSICA</dc:title>
</cp:coreProperties>
</file>