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90"/>
        <w:gridCol w:w="3515"/>
      </w:tblGrid>
      <w:tr>
        <w:trPr/>
        <w:tc>
          <w:tcPr>
            <w:tcW w:w="9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Colégio Nossa Sra. da Assunçã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right="11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 xml:space="preserve">Regulariza a vida escolar dos alunos mencionados neste Parecer.                 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</w:t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>Jorgelito Cals de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0188857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1129/2000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</w:t>
            </w:r>
            <w:r>
              <w:rPr>
                <w:rFonts w:cs="Arial" w:ascii="Arial" w:hAnsi="Arial"/>
                <w:sz w:val="24"/>
              </w:rPr>
              <w:t>: 12.12.2000</w:t>
            </w:r>
          </w:p>
        </w:tc>
      </w:tr>
    </w:tbl>
    <w:p>
      <w:pPr>
        <w:pStyle w:val="Normal"/>
        <w:ind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rPr/>
      </w:pPr>
      <w:r>
        <w:rPr/>
        <w:t xml:space="preserve">A Irmã Cecília Pinto, diretora do Colégio Nossa Senhora da Assunção, nesta capital, através do Processo Nº 00188857-9, solicita a este Conselho autorização para realizar avaliação de conhecimentos dos alunos a seguir relacionados, a fim de classificá-los e matriculá-los nas séries correspondentes. São ele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érico Gonçalves Torres Junior, reprovado em Matemática, na 5ª série, e atualmente cursando a 6ª, do ensino fundament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iele Queiroz Guerra, reprovada na 5ª série do ensino fundamental em Português, Matemática, Ciências. Atualmente, cursa a 6ª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ndo Queiroz Torres, reprovado em Matemática, Educação Artística e Literatura na 6ª série. Atualmente, cursa a 7ª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os Filipe Machado Aguiar Rebouças, reprovado na 5ª série, em Português e Matemática. Atualmente, cursa a 6ª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ago Torres Ribeiro, reprovado na 2ª série do ensino médio, em Matemática, História, Física, e Química. Atualmente, cursa a 3ª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II – FUNDAMENTAÇÃO LEGAL E VOTO DO RELATOR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lassificação de   alunos  em   qualquer série do ensino fundamental   e médio é competência da escola e esta pode se dar por promoção, por transferência e até mesmo independentemente de escolarização  anterior,  desde  que  seja   feita </w:t>
      </w:r>
    </w:p>
    <w:p>
      <w:pPr>
        <w:pStyle w:val="Heading1"/>
        <w:spacing w:lineRule="auto" w:line="360"/>
        <w:rPr/>
      </w:pPr>
      <w:r>
        <w:rPr/>
        <w:t>Cont. do Parecer Nº 1129/2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valiação que defina o grau de desenvolvimento e experiência do candidato; é o que diz a Lei nº 9.394/96, no seu art. 24.</w:t>
      </w:r>
    </w:p>
    <w:p>
      <w:pPr>
        <w:pStyle w:val="Recuodecorpodetexto3"/>
        <w:rPr/>
      </w:pPr>
      <w:r>
        <w:rPr/>
        <w:t xml:space="preserve">Pelos históricos escolares apensos ao processo, depreende-se que são alunos transferidos de outros estabelecimentos de ensino e que só apresentaram estes documentos muito depois de iniciado o ano letivo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proveitamento demonstrado até agora nas séries que estão cursando pode ser uma demonstração suficiente dos conhecimentos obtidos e ser um motivo para classificá-los nessas mesmas séri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o sistema de ensino ainda não regulamentou o assunto, a autonomia da escola permanece como achar mais correto, pois a Lei está em vigor desde 20 de dezembro de 1996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CONCLU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cesso aprovado pela Câmara da Educação Básica do Conselho de Educação do Cear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as Sessões da Câmara da Educação Básica do Conselho de Educação do Ceará, em Fortaleza, aos 12 de dezembro de 2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 xml:space="preserve">PARECER      Nº       1129/2000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                                           SPU                 Nº    00188857-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APROVADO  EM:     12.12.200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rgelito Cals de Oliveira                                               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lator e Presidente da Câmara                                      Marcondes Rosa de Sousa 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                         Presidente do CEC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Rua Napoleão Laureano, 500 -  Fátima -  60411 - 170 - Fortaleza - Ceará</w:t>
    </w:r>
  </w:p>
  <w:p>
    <w:pPr>
      <w:pStyle w:val="Footer"/>
      <w:jc w:val="both"/>
      <w:rPr/>
    </w:pPr>
    <w:r>
      <w:rPr>
        <w:rFonts w:cs="Arial Narrow" w:ascii="Arial Narrow" w:hAnsi="Arial Narrow"/>
        <w:b/>
        <w:sz w:val="16"/>
      </w:rPr>
      <w:t xml:space="preserve">Digitadora: Iracema                                       </w:t>
    </w:r>
    <w:r>
      <w:rPr>
        <w:rFonts w:cs="Arial Narrow" w:ascii="Arial Narrow" w:hAnsi="Arial Narrow"/>
        <w:sz w:val="16"/>
      </w:rPr>
      <w:t>PABX (0XX) 85 272. 65 00 / FAX (0XX)  85 227 7674 - 272 0107</w:t>
    </w:r>
  </w:p>
  <w:p>
    <w:pPr>
      <w:pStyle w:val="Footer"/>
      <w:jc w:val="both"/>
      <w:rPr/>
    </w:pPr>
    <w:r>
      <w:rPr>
        <w:b/>
        <w:sz w:val="16"/>
      </w:rPr>
      <w:t xml:space="preserve">Revisor:   JAA / Regina                    </w:t>
    </w:r>
    <w:r>
      <w:rPr>
        <w:rFonts w:cs="Arial Narrow" w:ascii="Arial Narrow" w:hAnsi="Arial Narrow"/>
        <w:sz w:val="16"/>
      </w:rPr>
      <w:t xml:space="preserve"> SITE: </w:t>
    </w:r>
    <w:hyperlink r:id="rId1">
      <w:r>
        <w:rPr>
          <w:rStyle w:val="InternetLink"/>
          <w:rFonts w:cs="Arial Narrow" w:ascii="Arial Narrow" w:hAnsi="Arial Narrow"/>
          <w:color w:val="000000"/>
          <w:sz w:val="16"/>
          <w:u w:val="none"/>
        </w:rPr>
        <w:t>http://www.cec.ce.gov.br</w:t>
      </w:r>
    </w:hyperlink>
    <w:r>
      <w:rPr>
        <w:rFonts w:cs="Arial Narrow" w:ascii="Arial Narrow" w:hAnsi="Arial Narrow"/>
        <w:sz w:val="16"/>
      </w:rPr>
      <w:t xml:space="preserve">  E-MAIL: </w:t>
    </w:r>
    <w:hyperlink r:id="rId2">
      <w:r>
        <w:rPr>
          <w:rStyle w:val="InternetLink"/>
          <w:rFonts w:cs="Arial Narrow" w:ascii="Arial Narrow" w:hAnsi="Arial Narrow"/>
          <w:color w:val="000000"/>
          <w:sz w:val="16"/>
          <w:u w:val="none"/>
        </w:rPr>
        <w:t>cec.informatica@secrel.com.br</w:t>
      </w:r>
    </w:hyperlink>
    <w:r>
      <w:rPr>
        <w:rFonts w:cs="Arial Narrow" w:ascii="Arial Narrow" w:hAnsi="Arial Narrow"/>
        <w:sz w:val="16"/>
      </w:rPr>
      <w:t xml:space="preserve"> 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9842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119" w:firstLine="6521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3119" w:firstLine="3119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2:22:00Z</dcterms:created>
  <dc:creator>Nucleo de 1º Grau</dc:creator>
  <dc:description/>
  <dc:language>en-US</dc:language>
  <cp:lastModifiedBy>Nucleo de 1º Grau</cp:lastModifiedBy>
  <cp:lastPrinted>2000-12-26T14:36:00Z</cp:lastPrinted>
  <dcterms:modified xsi:type="dcterms:W3CDTF">2000-12-26T16:43:00Z</dcterms:modified>
  <cp:revision>99</cp:revision>
  <dc:subject/>
  <dc:title>Parecer nº _______ / ____</dc:title>
</cp:coreProperties>
</file>