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:  </w:t>
            </w:r>
            <w:r>
              <w:rPr>
                <w:rFonts w:cs="Arial" w:ascii="Arial" w:hAnsi="Arial"/>
                <w:sz w:val="24"/>
              </w:rPr>
              <w:t>UNIVERSIDADE REGIONAL DO CARIRI - URCA</w:t>
            </w:r>
          </w:p>
        </w:tc>
      </w:tr>
      <w:tr>
        <w:trPr>
          <w:trHeight w:val="866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19" w:leader="none"/>
              </w:tabs>
              <w:spacing w:before="120" w:after="0"/>
              <w:ind w:left="1276" w:hanging="1276"/>
              <w:rPr>
                <w:b/>
                <w:b/>
              </w:rPr>
            </w:pPr>
            <w:r>
              <w:rPr>
                <w:b/>
              </w:rPr>
              <w:t>EMENTA: Reconhecimento do Curso de Licenciatura Plena do Ensino Funda-  mental 1º e 2º Cicl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A: Iranita Maria de Almeida de Sá </w:t>
            </w:r>
          </w:p>
        </w:tc>
      </w:tr>
      <w:tr>
        <w:trPr>
          <w:trHeight w:val="54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: 00044676-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ECER Nº:</w:t>
            </w:r>
            <w:r>
              <w:rPr>
                <w:rFonts w:cs="Arial" w:ascii="Arial" w:hAnsi="Arial"/>
                <w:sz w:val="22"/>
              </w:rPr>
              <w:t>1123/2000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2.12.20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360"/>
        <w:ind w:firstLine="708"/>
        <w:jc w:val="left"/>
        <w:rPr/>
      </w:pPr>
      <w:r>
        <w:rPr/>
        <w:t>I - RELATÓRIO</w:t>
      </w:r>
    </w:p>
    <w:p>
      <w:pPr>
        <w:pStyle w:val="TextBodyIndent"/>
        <w:spacing w:before="120" w:after="0"/>
        <w:ind w:left="-284" w:firstLine="992"/>
        <w:jc w:val="both"/>
        <w:rPr/>
      </w:pPr>
      <w:r>
        <w:rPr/>
        <w:t>Através do ofício nº 045/99 – GR, de 02 de abril de 2.000,. a magnífica Reitoria de Fundação Universidade Regional do Cariri – URCA  Profª. Maria Violeta Arraes de Alencar Gervaiseau, encaminhou ao CEC a documentação necessária do Curso de Licenciatura Plena do Ensino Fundamental 1º e 2º Ciclos, protocolada sob o nº 0044676-9, para fins de seu reconhecimento.</w:t>
      </w:r>
    </w:p>
    <w:p>
      <w:pPr>
        <w:pStyle w:val="TextBodyIndent"/>
        <w:spacing w:before="120" w:after="0"/>
        <w:ind w:left="-284" w:firstLine="992"/>
        <w:jc w:val="both"/>
        <w:rPr/>
      </w:pPr>
      <w:r>
        <w:rPr/>
        <w:t>Com o processo, encontra-se também o Relatório da Comissão Especial que foi designada pelo Presidente do Conselho de Educação do Ceará, Profº. Marcondes Rosa de Sousa, através da Portaria nº031/99, cuja finalidade foi a de analisar  as condições de funcionamento  do referido curso, com vistas ao seu reconhecimento.</w:t>
      </w:r>
    </w:p>
    <w:p>
      <w:pPr>
        <w:pStyle w:val="TextBodyIndent"/>
        <w:spacing w:before="120" w:after="0"/>
        <w:ind w:left="-284" w:firstLine="992"/>
        <w:jc w:val="both"/>
        <w:rPr/>
      </w:pPr>
      <w:r>
        <w:rPr/>
        <w:t>Referida comissão, composta dos professores Lúcia Helena  Fonseca Grangeiro, Maria Elias Soares e Iranita Maria de Almeida Sá, sob a presidência da primeira, realizou visita a  URCA no dia 22 de agosto de 2.00, cumprindo toda a programação anteriormente agendada. Dela constaram visita as  instalações física da URCA, a sede onde funciona a Coordenação e Secretária do Curso, ao setor gráfico e algumas escolas que sediam o curso, em Juazeiro do Norte.</w:t>
      </w:r>
    </w:p>
    <w:p>
      <w:pPr>
        <w:pStyle w:val="Recuodecorpodetexto2"/>
        <w:ind w:left="-284" w:firstLine="992"/>
        <w:rPr/>
      </w:pPr>
      <w:r>
        <w:rPr/>
        <w:t xml:space="preserve">Foram realizadas três importantes reuniões. A primeira, com toda a Comissão Executiva do Curso de Licenciatura Plena do Ensino Fundamental de 1º e 2º Ciclos e com o Pró-Reitor de Ensino de Graduação com o objetivo de conhecer o trabalho institucional, na ótica desses professores, em relação ao seu projeto (concepção, filosofia, objetivos e proposta) sua implantação e operacionalização. </w:t>
      </w:r>
    </w:p>
    <w:p>
      <w:pPr>
        <w:pStyle w:val="Recuodecorpodetexto2"/>
        <w:ind w:left="-284" w:hanging="142"/>
        <w:rPr/>
      </w:pPr>
      <w:r>
        <w:rPr>
          <w:rFonts w:eastAsia="Arial"/>
        </w:rPr>
        <w:t xml:space="preserve">  </w:t>
      </w:r>
      <w:r>
        <w:rPr/>
        <w:tab/>
        <w:tab/>
        <w:tab/>
        <w:t xml:space="preserve">A segunda reunião envolveu representantes dos quase 20 municípios, onde o curso  está  sendo  ministrado. Dela  participaram  Secretários  de  Educação,  coordenadores  locais,  representantes  das  prefeituras  e  alguns  professores. </w:t>
      </w:r>
    </w:p>
    <w:p>
      <w:pPr>
        <w:pStyle w:val="Recuodecorpodetexto2"/>
        <w:ind w:left="-284" w:firstLine="992"/>
        <w:rPr/>
      </w:pPr>
      <w:r>
        <w:rPr/>
        <w:t xml:space="preserve">Nessa   reunião,  a  Comissão    procurou  obter  informações do Trabalho da Universidade, naqueles municípios, sua relevância social, o impacto desse trabalho no desempenho laboral de seus alunos e o nível de satisfação da comunidade local.    </w:t>
      </w:r>
    </w:p>
    <w:p>
      <w:pPr>
        <w:pStyle w:val="Recuodecorpodetexto2"/>
        <w:ind w:left="-284" w:firstLine="284"/>
        <w:rPr/>
      </w:pPr>
      <w:r>
        <w:rPr/>
      </w:r>
    </w:p>
    <w:p>
      <w:pPr>
        <w:pStyle w:val="Recuodecorpodetexto2"/>
        <w:ind w:left="-284" w:firstLine="284"/>
        <w:rPr/>
      </w:pPr>
      <w:r>
        <w:rPr/>
        <w:t>Cont/ Parecer Nº 1123/2000</w:t>
      </w:r>
    </w:p>
    <w:p>
      <w:pPr>
        <w:pStyle w:val="Recuodecorpodetexto2"/>
        <w:ind w:left="-284" w:firstLine="284"/>
        <w:rPr/>
      </w:pPr>
      <w:r>
        <w:rPr/>
      </w:r>
    </w:p>
    <w:p>
      <w:pPr>
        <w:pStyle w:val="Recuodecorpodetexto2"/>
        <w:ind w:left="-284" w:firstLine="284"/>
        <w:rPr/>
      </w:pPr>
      <w:r>
        <w:rPr/>
        <w:t xml:space="preserve">A terceira reunião envolveu alunos, na própria sala de aula, e ex-alunos que haviam concluído o curso. Neste caso, a Comissão os ouviu por entender que essa audiência daria o testemunho e faria também sua avaliação em relação ao valor e ao mérito do curso, tanto em relação ao seu significado e repercussão no desempenho profissional, quanto em relação a sua significação pessoal, social e familiar.  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-284" w:firstLine="284"/>
        <w:rPr/>
      </w:pPr>
      <w:r>
        <w:rPr/>
        <w:t xml:space="preserve">Para além dos dados altamente positivos dos documentos do curso e demais relatórios de todo o processo, a avaliação, realizada pelas audiências da universidade, da sociedade, de professores  e alunos foi denunciadora do alto nível de comprometimento de todas com o curso, daí o seu expressivo significado pessoal, social, laboral e familiar, amplamente confirmado e reconhecido. </w:t>
      </w:r>
    </w:p>
    <w:p>
      <w:pPr>
        <w:pStyle w:val="Recuodecorpodetexto2"/>
        <w:ind w:left="-284" w:hanging="0"/>
        <w:rPr/>
      </w:pPr>
      <w:r>
        <w:rPr/>
      </w:r>
    </w:p>
    <w:p>
      <w:pPr>
        <w:pStyle w:val="Recuodecorpodetexto2"/>
        <w:ind w:left="-284" w:firstLine="284"/>
        <w:rPr/>
      </w:pPr>
      <w:r>
        <w:rPr/>
        <w:t xml:space="preserve">Na sequência, apresentamos os dados específicos sobre o curso, desde sua concepção até sua operacionalização, fundamentada na publicação “conhecendo  o Curso de Licenciatura Plena do Ensino Fundamental 1º e 2º Ciclos, da URCA, elaborada pela Comissão Executiva do Curso e analisada pela Comissão de verificação.  </w:t>
      </w:r>
    </w:p>
    <w:p>
      <w:pPr>
        <w:pStyle w:val="Recuodecorpodetexto2"/>
        <w:rPr/>
      </w:pPr>
      <w:r>
        <w:rPr>
          <w:rFonts w:eastAsia="Arial"/>
        </w:rPr>
        <w:t xml:space="preserve">   </w:t>
      </w:r>
      <w:r>
        <w:rPr/>
        <w:tab/>
        <w:tab/>
      </w:r>
    </w:p>
    <w:p>
      <w:pPr>
        <w:pStyle w:val="Recuodecorpodetexto2"/>
        <w:ind w:firstLine="426"/>
        <w:rPr>
          <w:b/>
          <w:b/>
        </w:rPr>
      </w:pPr>
      <w:r>
        <w:rPr>
          <w:b/>
        </w:rPr>
        <w:t xml:space="preserve">1. DA INSTITUIÇÃO  </w:t>
      </w:r>
    </w:p>
    <w:p>
      <w:pPr>
        <w:pStyle w:val="Recuodecorpodetexto2"/>
        <w:ind w:firstLine="425"/>
        <w:rPr/>
      </w:pPr>
      <w:r>
        <w:rPr/>
        <w:t xml:space="preserve">A Universidade Regional do Cariri – URCA, foi criada pela Lei nº 11.191, de 09 de junho de 1986 sob a forma de autarquia especial, vinculada à Secretaria de Educação, com, funcionamento dos Cursos em caráter público e gratuito, com sede na cidade do Crato e personalidade jurídica de direito público. Em 1993 teve sua personalidade jurídica transformada em Fundação, oportunidade em que passou a se vincular à Secretaria de Ciências e Tecnologia, recentemente criada  para os assuntos de educação superior e pesquisa, no Sistema Estadual de Ensino do Ceará.  </w:t>
      </w:r>
    </w:p>
    <w:p>
      <w:pPr>
        <w:pStyle w:val="Recuodecorpodetexto2"/>
        <w:ind w:firstLine="426"/>
        <w:rPr/>
      </w:pPr>
      <w:r>
        <w:rPr/>
        <w:t xml:space="preserve">As atividades acadêmicas e administrativas da URCA estão sediadas em cinco campi: Campus do Pimenta, Crato. Onde funcionam os cursos de Ciências Econômicas, Ciências: Habilitação em Biologia, Enfermagem, Geografia, História, Letras, Pedagogia e Engenharia de Produção. Também nessa área ficam os Laboratórios, a Biblioteca Central, as Pró-Reitorias, a Reitoria, o Instituto Ecológico Cultural Prof. Martins Filho (IEC) e a Fundação de Desenvolvimento Tecnológico do Cariri (FUNDETEC).  </w:t>
      </w:r>
    </w:p>
    <w:p>
      <w:pPr>
        <w:pStyle w:val="Recuodecorpodetexto2"/>
        <w:ind w:firstLine="426"/>
        <w:rPr/>
      </w:pPr>
      <w:r>
        <w:rPr/>
        <w:t xml:space="preserve">No campus de São Miguel, ainda em Crato, funciona o curso de Direito, com sua Biblioteca Setorial, e o escritório de Prática Forense, para os alunos residentes no Crato. </w:t>
      </w:r>
    </w:p>
    <w:p>
      <w:pPr>
        <w:pStyle w:val="Recuodecorpodetexto2"/>
        <w:ind w:firstLine="426"/>
        <w:rPr/>
      </w:pPr>
      <w:r>
        <w:rPr/>
        <w:t>Na cidade de Juazeiro do Norte, no campus do Pirajá, funciona o curso de Matemática, em prédio da escola Técnica Federal, transferido provisoriamente, para o Colégio Objetivo, em Crato, onde divide  espaço com as atividades  do  pró</w:t>
      </w:r>
    </w:p>
    <w:p>
      <w:pPr>
        <w:pStyle w:val="Recuodecorpodetexto2"/>
        <w:ind w:firstLine="426"/>
        <w:rPr/>
      </w:pPr>
      <w:r>
        <w:rPr/>
      </w:r>
    </w:p>
    <w:p>
      <w:pPr>
        <w:pStyle w:val="Recuodecorpodetexto2"/>
        <w:ind w:firstLine="426"/>
        <w:rPr/>
      </w:pPr>
      <w:r>
        <w:rPr/>
      </w:r>
    </w:p>
    <w:p>
      <w:pPr>
        <w:pStyle w:val="Recuodecorpodetexto2"/>
        <w:ind w:firstLine="426"/>
        <w:rPr/>
      </w:pPr>
      <w:r>
        <w:rPr/>
        <w:t>Cont/Parecer Nº 1123/2000</w:t>
      </w:r>
    </w:p>
    <w:p>
      <w:pPr>
        <w:pStyle w:val="Recuodecorpodetexto2"/>
        <w:ind w:firstLine="426"/>
        <w:rPr/>
      </w:pPr>
      <w:r>
        <w:rPr/>
      </w:r>
    </w:p>
    <w:p>
      <w:pPr>
        <w:pStyle w:val="Recuodecorpodetexto2"/>
        <w:ind w:hanging="0"/>
        <w:rPr/>
      </w:pPr>
      <w:r>
        <w:rPr/>
        <w:t xml:space="preserve">prio Colégio. Ainda em Juazeiro do Norte, no campus do Pirajá, funciona o escritório de Prática Forense, para os residentes nessa cidade, e o curso de Formação de Tecnólogos da Construção Civil.  </w:t>
      </w:r>
    </w:p>
    <w:p>
      <w:pPr>
        <w:pStyle w:val="Recuodecorpodetexto2"/>
        <w:ind w:firstLine="708"/>
        <w:rPr/>
      </w:pPr>
      <w:r>
        <w:rPr/>
        <w:t xml:space="preserve">Finalmente, no  campus  de  Santana  do  Cariri está sediado o Museu de Paleontologia. </w:t>
      </w:r>
    </w:p>
    <w:p>
      <w:pPr>
        <w:pStyle w:val="Recuodecorpodetexto2"/>
        <w:rPr/>
      </w:pPr>
      <w:r>
        <w:rPr/>
      </w:r>
    </w:p>
    <w:p>
      <w:pPr>
        <w:pStyle w:val="Recuodecorpodetexto2"/>
        <w:ind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>ANTECEDENTES HISTÓRICOS: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/>
      </w:pPr>
      <w:r>
        <w:rPr>
          <w:rFonts w:eastAsia="Arial"/>
        </w:rPr>
        <w:t xml:space="preserve"> </w:t>
      </w:r>
      <w:r>
        <w:rPr/>
        <w:tab/>
        <w:t xml:space="preserve"> Com o tema: Repensando novos caminhos para a formação docente, o 3º Fórum da Modernidade, realizado no dia 06 de  junho de 1997, na Universidade Regional do Cariri, URCA, em  Crato, reuniu o Conselho de Educação do ceará, Secretaria de  Educação Básica, Universidade, Organização da Sociedade, especialista de vários áreas do conhecimento, professores e alunos.</w:t>
      </w:r>
    </w:p>
    <w:p>
      <w:pPr>
        <w:pStyle w:val="Recuodecorpodetexto2"/>
        <w:ind w:hanging="0"/>
        <w:rPr/>
      </w:pPr>
      <w:r>
        <w:rPr/>
        <w:tab/>
        <w:t xml:space="preserve"> Condenado pelo Presidente do Conselho de Educação do ceará, Prof. Marcondes Rosa de Sousa, “ o evento foi parte do plano de Desenvolvimento sustentável, refletindo a preocupação dos que têm sob sua responsabilidade arquitetar o Sistema Cearense de Educação, pactuando entre a pleiade de instituições que compõem o Fórum de Modernidade.</w:t>
      </w:r>
    </w:p>
    <w:p>
      <w:pPr>
        <w:pStyle w:val="Recuodecorpodetexto2"/>
        <w:ind w:hanging="0"/>
        <w:rPr/>
      </w:pPr>
      <w:r>
        <w:rPr/>
        <w:tab/>
        <w:t xml:space="preserve"> Naquela ocasião, o Prof. Raimundo Luiz da URCA,  destacou os esforços que estavam sendo envidados pelos professores que discutiam, durante os quatro dias que antecederam a realização do Fórum, sobre a formação de  docentes em busca de subsídios para definir uma “Política de formação continuada de professores”. Anunciou, naquela oportunidade, o Curso de Licenciatura Plena do Ensino Fundamental que estava sendo pensado desde o início de 1997.</w:t>
      </w:r>
    </w:p>
    <w:p>
      <w:pPr>
        <w:pStyle w:val="Recuodecorpodetexto2"/>
        <w:ind w:hanging="0"/>
        <w:rPr/>
      </w:pPr>
      <w:r>
        <w:rPr/>
        <w:tab/>
        <w:t xml:space="preserve"> Como resultado desse importante evento, tanto o presidente do CEC quanto a reitoria da URCA se pronunciaram confiantes e esperançosos em relação à superação das dificuldades daquele momento, acreditamos que um novo desenho daria um grande impulso a educação do Estado.</w:t>
      </w:r>
    </w:p>
    <w:p>
      <w:pPr>
        <w:pStyle w:val="Recuodecorpodetexto2"/>
        <w:ind w:firstLine="708"/>
        <w:rPr/>
      </w:pPr>
      <w:r>
        <w:rPr/>
        <w:t>Todo o evento foi acompanhado e registrado pela Comissão de Sistematização  do CEC, através de seus Conselheiros, entre elas a relatórios do presente processo.</w:t>
      </w:r>
    </w:p>
    <w:p>
      <w:pPr>
        <w:pStyle w:val="Recuodecorpodetexto2"/>
        <w:ind w:firstLine="708"/>
        <w:rPr/>
      </w:pPr>
      <w:r>
        <w:rPr/>
      </w:r>
    </w:p>
    <w:p>
      <w:pPr>
        <w:pStyle w:val="Recuodecorpodetexto2"/>
        <w:ind w:firstLine="708"/>
        <w:rPr>
          <w:b/>
          <w:b/>
        </w:rPr>
      </w:pPr>
      <w:r>
        <w:rPr>
          <w:b/>
        </w:rPr>
        <w:t>CONCEPÇÃO, FINALIDADE E OBJETIVO</w:t>
      </w:r>
    </w:p>
    <w:p>
      <w:pPr>
        <w:pStyle w:val="Recuodecorpodetexto2"/>
        <w:ind w:firstLine="708"/>
        <w:rPr>
          <w:b/>
          <w:b/>
        </w:rPr>
      </w:pPr>
      <w:r>
        <w:rPr>
          <w:b/>
        </w:rPr>
      </w:r>
    </w:p>
    <w:p>
      <w:pPr>
        <w:pStyle w:val="Recuodecorpodetexto2"/>
        <w:ind w:firstLine="567"/>
        <w:rPr/>
      </w:pPr>
      <w:r>
        <w:rPr/>
        <w:t xml:space="preserve">O Curso de Licenciatura Plena do Ensino Fundamental, foi criado para responder aos desafios atuais para o professor neste nível de ensino, expressando o compromisso da URCA com a construção de um novo cenário para a educação no Ceará e mais especificamente na região da Bacia do Araripe, que abrange municípios de estados vizinhos. </w:t>
      </w:r>
    </w:p>
    <w:p>
      <w:pPr>
        <w:pStyle w:val="Recuodecorpodetexto2"/>
        <w:rPr/>
      </w:pPr>
      <w:r>
        <w:rPr/>
      </w:r>
    </w:p>
    <w:p>
      <w:pPr>
        <w:pStyle w:val="Recuodecorpodetexto2"/>
        <w:ind w:firstLine="708"/>
        <w:rPr/>
      </w:pPr>
      <w:r>
        <w:rPr/>
      </w:r>
    </w:p>
    <w:p>
      <w:pPr>
        <w:pStyle w:val="Recuodecorpodetexto2"/>
        <w:ind w:firstLine="708"/>
        <w:rPr/>
      </w:pPr>
      <w:r>
        <w:rPr/>
      </w:r>
    </w:p>
    <w:p>
      <w:pPr>
        <w:pStyle w:val="Recuodecorpodetexto2"/>
        <w:ind w:firstLine="708"/>
        <w:rPr/>
      </w:pPr>
      <w:r>
        <w:rPr/>
        <w:t>Cont/Parecer Nº 1123/20000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Educar, na concepção do Curso de Licenciatura Plena do Ensino Fundamental, é preparar o educador em competências para formação humana, profissional e como cidadão, fornecendo-lhe instrumentação necessária para que ele possa trabalhar com dignidade; e também preparar o seu educando para crescer e prosperar nas oportunidades que o mercado oferece.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A proposta do curso apoia-se no artigo 81, da nova Lei de Diretrizes e Bases, que prevê a partir da próxima década a admissão somente de professores habilitados em nível superior ou formados por treinamento em serviço.   </w:t>
      </w:r>
    </w:p>
    <w:p>
      <w:pPr>
        <w:pStyle w:val="Recuodecorpodetexto2"/>
        <w:ind w:firstLine="567"/>
        <w:rPr/>
      </w:pPr>
      <w:r>
        <w:rPr>
          <w:rFonts w:eastAsia="Arial"/>
        </w:rPr>
        <w:t xml:space="preserve"> </w:t>
      </w:r>
      <w:r>
        <w:rPr/>
        <w:t>A criação e implantação do Curso de Licenciatura Plena do Ensino Fundamental teve o objetivo maior contribuir para a transformação da realidade regional, em especial na área de formação de professores para atuar no Ensino Fundamental.  Considera-se, também, o papel social da universidade ao aliar-se no esforço nacional pela reversão da situação precária da educação, entendida como ferramenta básica para que o país atinja o seu desenvolvimento, cumprindo o que preceitua a Lei nº 9.394, de 20 de dezembro de 1996.</w:t>
      </w:r>
    </w:p>
    <w:p>
      <w:pPr>
        <w:pStyle w:val="Recuodecorpodetexto2"/>
        <w:ind w:firstLine="567"/>
        <w:rPr/>
      </w:pPr>
      <w:r>
        <w:rPr>
          <w:rFonts w:eastAsia="Arial"/>
        </w:rPr>
        <w:t xml:space="preserve"> </w:t>
      </w:r>
      <w:r>
        <w:rPr/>
        <w:t>O Curso de Licenciatura Plena do Ensino Fundamental tem como objetivo oferecer ao docente em exercício uma formação de nível superior, sem deslocá-lo da escola onde ele atua. É destinado a profissionais com desempenho no Ensino Fundamental. O ingresso acontece mediante processo de seleção especial, realizado pela Comissão Executiva de Vestibular da URCA. Para concorrer, ao docente-aluno são exigidos os seguintes critérios: ter formação de nível médio, não ter formação de nível médio, não ter concluído curso de nível superior e ser docente em efetiva regência de classe.</w:t>
      </w:r>
    </w:p>
    <w:p>
      <w:pPr>
        <w:pStyle w:val="Recuodecorpodetexto2"/>
        <w:ind w:firstLine="567"/>
        <w:rPr>
          <w:b/>
          <w:b/>
        </w:rPr>
      </w:pPr>
      <w:r>
        <w:rPr>
          <w:b/>
        </w:rPr>
      </w:r>
    </w:p>
    <w:p>
      <w:pPr>
        <w:pStyle w:val="Recuodecorpodetexto2"/>
        <w:ind w:firstLine="567"/>
        <w:rPr>
          <w:b/>
          <w:b/>
        </w:rPr>
      </w:pPr>
      <w:r>
        <w:rPr>
          <w:b/>
        </w:rPr>
        <w:t>FILOSOFIA, CONTEXTUTALIZAÇÃO E ATUAÇÃO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a Universidade regional do Cariri, a escola é um espaço de reflexão social e cabe aos professores apresentar formas de superação das carências   típicas da realidade educacional brasileira.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A URCA coloca atualmente como uma de suas prioridades, a formação de professores do ensino fundamental. As novas gerações precisam do melhor preparo para o futuro e a escolaridade é fundamental para a produtividade e para a cidadania democrática e participativa.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URCA apresenta sua identidade como agente de desenvolvimento regional, pelo trabalho mobilizador com instituições escolares, oferecendo qualidade para o ensino fundamental e considerando o ensino como o maior investimento que o município pode fazer para enfrentar o mundo competitivo. </w:t>
      </w:r>
    </w:p>
    <w:p>
      <w:pPr>
        <w:pStyle w:val="Recuodecorpodetexto2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firstLine="708"/>
        <w:rPr/>
      </w:pPr>
      <w:r>
        <w:rPr/>
      </w:r>
    </w:p>
    <w:p>
      <w:pPr>
        <w:pStyle w:val="Recuodecorpodetexto2"/>
        <w:ind w:firstLine="708"/>
        <w:rPr/>
      </w:pPr>
      <w:r>
        <w:rPr/>
      </w:r>
    </w:p>
    <w:p>
      <w:pPr>
        <w:pStyle w:val="Recuodecorpodetexto2"/>
        <w:ind w:firstLine="708"/>
        <w:rPr/>
      </w:pPr>
      <w:r>
        <w:rPr/>
        <w:t>Cont/Parecer Nº 1123/20000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curso é realizado em  parcerias firmadas com as secretarias de educação municipais e prefeituras e é ministrado nas próprias localidades dos municípios; possui uma secretaria para serviços gerais na sede do Curso e secretarias em cada núcleo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  <w:sz w:val="24"/>
        </w:rPr>
        <w:t xml:space="preserve">A área geográfica de atuação abrange a região denominada Bacia do Araripe, incluindo o  vale e os sertões do Cariri, o Cariri oriental e, eventualmente, municípios mais distantes, através de convênios especiais.  </w:t>
      </w:r>
    </w:p>
    <w:p>
      <w:pPr>
        <w:pStyle w:val="Recuodecorpodetexto2"/>
        <w:ind w:hanging="0"/>
        <w:rPr/>
      </w:pPr>
      <w:r>
        <w:rPr>
          <w:b/>
        </w:rPr>
        <w:tab/>
      </w:r>
      <w:r>
        <w:rPr/>
        <w:t xml:space="preserve">Atualmente, o Curso de Licenciatura Plena do Ensino Fundamental se faz presente em 20 municípios, com mais de 800 alunos, tornando-se não apenas uma experiência bem sucedida, mas uma realidade na formação de educadores no interior nordestino.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formação acadêmica é realizada na sede do Curso em cada município, a formação em serviço é feita através de encontros de mediação com professores orientadores, que também realizam laboratórios-escola em visitas periódicas às escolas dos alunos docentes. A mediação procura adotar estratégias didáticas em cada realidade local.</w:t>
      </w:r>
    </w:p>
    <w:p>
      <w:pPr>
        <w:pStyle w:val="TextBodyIndent"/>
        <w:spacing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before="120" w:after="0"/>
        <w:ind w:left="567" w:hanging="567"/>
        <w:rPr/>
      </w:pPr>
      <w:r>
        <w:rPr/>
        <w:tab/>
        <w:t xml:space="preserve">2. </w:t>
      </w:r>
      <w:r>
        <w:rPr>
          <w:b/>
        </w:rPr>
        <w:t>DO  CURSO E CURRÍCULO E MODUS OPERANDI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geral do Curso de Licenciatura Plena do Ensino Fundamental é realizar democraticamente um modelo de educação onde a escola esteja vinculada ao mundo do trabalho e  à prática  social, por isso, todas as decisões são toma</w:t>
      </w:r>
    </w:p>
    <w:p>
      <w:pPr>
        <w:pStyle w:val="TextBody"/>
        <w:rPr/>
      </w:pPr>
      <w:r>
        <w:rPr/>
        <w:t>das pelas equipes de trabalho. Propõe-se também responder aso desafios atuais de formação do educador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O Curso concentra-se em duas áreas: a formação profissional e a formação polivalente, integradas por uma Ação Docente Supervisionada. A formação profissional é realizada em aulas teóricas e em aulas de campo. A formação polivalente acontece em aulas de complementação de estudos,  através de seminários temáticos que enriquecem o aprendizado. A preocupação maior é com o aproveitamento humano, intelectual e político do professor-aluno. Dessa maneira, a teoria e a prática são inseparáveis. Não é aceito a sobreposição da teoria à prática, nem o contrário. Ambas são tratadas conjuntamente e de forma equilibrada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O Curso apresenta estrutura curricular própria, incluindo disciplinas convencionais e disciplinas especiais da formação polivalente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Existe uma dinâmica distinta da vivenciada nos demais Cursos de licenciatura regulares da Universidade Regional do Cariri. As disciplinas são desenvolvidas em forma de módulo, a ação supervisionada é feita durante todo o curso e cada professor-aluno recebe acompanhamento de um professor orientador, devendo ao final do Curso apresentar um memorial. Constam ainda da estrutura curricular </w:t>
      </w:r>
    </w:p>
    <w:p>
      <w:pPr>
        <w:pStyle w:val="Recuodecorpodetexto2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firstLine="708"/>
        <w:rPr/>
      </w:pPr>
      <w:r>
        <w:rPr/>
      </w:r>
    </w:p>
    <w:p>
      <w:pPr>
        <w:pStyle w:val="Recuodecorpodetexto2"/>
        <w:ind w:firstLine="708"/>
        <w:rPr/>
      </w:pPr>
      <w:r>
        <w:rPr/>
      </w:r>
    </w:p>
    <w:p>
      <w:pPr>
        <w:pStyle w:val="Recuodecorpodetexto2"/>
        <w:ind w:firstLine="708"/>
        <w:rPr/>
      </w:pPr>
      <w:r>
        <w:rPr/>
        <w:t>Cont/Parecer Nº 1123/20000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tividades de formação complementar e seminários temáticos, além de atividades envolvendo a comunidade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O conteúdo curricular é elaborado a partir de discussões coletivas entre professores e profissionais de educação. A ênfase é feita na qualidade da formação do educador como cidadão, buscando superar a dissociação da teoria com a prática. O resultado esperado é um profissional integrado, crítico e construtor da realidade. O eixo curricular aborda a cidadania, temas transversais e questões sociais em  2.852 horas aula, distribuídas em dois anos de estudos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Na nova metodologia adotada alia-se formação em serviço à formação acadêmica, acompanhada de uma  avaliação formativa, na qual é possível ressignificar a cada passo: ação – reflexão – açã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arga horária é integralizada através do exercício da docência, a formação em exercício, acompanhada pelos docentes-orientadores e através da realização de estudos referentes aos conteúdos que integram a estrutura curricular prevista. No total, são 330 horas de formação profissional, 690 horas de formação poliva</w:t>
      </w:r>
    </w:p>
    <w:p>
      <w:pPr>
        <w:pStyle w:val="TextBody"/>
        <w:rPr/>
      </w:pPr>
      <w:r>
        <w:rPr/>
        <w:t xml:space="preserve">lente, 52 horas de atividades extensionais, 1600 horas de Ação Docente Supervisionada e atividades complementares com 180 horas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A condição de formação em exercício apresenta de fato, caminhos para uma nova forma de capacitação em nível superior, abrindo um vasto campo de extensão e pesquisa na universidade, contribuindo para a minimização da problemática  referente a pouca qualidade do ensino ministrado por professores com carência de embasamento teórico, em relação às ciências básicas com as quais trabalham.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A Ação Docente Supervisionada como uma ação de orientação, intervenção e acompanhamento do docente-aluno, efetivada por professores orientadores, objetiva integrar formação acadêmica com formação em serviço, num processo de interação e integração que envolve a análise e a reflexão sobre a prática pedagógica dos docentes-alunos, sob a intervenção dos orientadores em encontros de mediação e nos laboratórios-escolas. </w:t>
      </w:r>
    </w:p>
    <w:p>
      <w:pPr>
        <w:pStyle w:val="Normal"/>
        <w:ind w:firstLine="567"/>
        <w:jc w:val="both"/>
        <w:rPr/>
      </w:pPr>
      <w:r>
        <w:rPr/>
        <w:t xml:space="preserve">As atividades extencionais aparecem em no mínimo 2% do currículo mínimo e as atividades complementares são desenvolvidas através da oferta de cursos de Didática Geral com 30 horas e de aprofundamento da relação teoria/prática com 60 horas. Já os seminários temáticos têm em vista a complementação e o aprofundamento das diferentes áreas e são ofertados três vezes por ano com 30 horas cada, totalizando 90 horas.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1134"/>
        <w:gridCol w:w="993"/>
        <w:gridCol w:w="1275"/>
        <w:gridCol w:w="1134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RGANIZAÇÃO CURRICULAR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URRÍCULO PLEN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ISCIPLIN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BRIGATÓR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 w:val="22"/>
              </w:rPr>
              <w:t>COMPLEMENTAR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º 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2º A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º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º An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. Formação Profi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1 – Introdução à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1.1 – Sociologia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1.2 – História da Edu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1.3 – Filosofia da Educ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2 – Psicologia da Educ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2.1 – Aprendizag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1.2.2 – Desenvolvime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9" w:hanging="639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3 – Estrutura e Funcionamento do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9" w:hanging="639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4 – Metodologia  da  Pesquisa So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639" w:hanging="63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639" w:hanging="639"/>
              <w:jc w:val="both"/>
              <w:rPr>
                <w:sz w:val="22"/>
              </w:rPr>
            </w:pPr>
            <w:r>
              <w:rPr>
                <w:sz w:val="22"/>
              </w:rPr>
              <w:t>2. Formação Polival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639" w:hanging="639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1 – O Ensino da Lingu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639" w:hanging="639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2 – O Ensino da Matemá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639" w:hanging="639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3 – O Ensino das Ciênc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639" w:hanging="639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4 – O Ensino da Hist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639" w:hanging="639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5 – O Ensino da Geogra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9" w:hanging="639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6 – Arte e Educação no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639" w:hanging="639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7 – O Ensino da Ed. Fí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639" w:hanging="639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8 – Seminários Temát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639" w:hanging="63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39" w:hanging="639"/>
              <w:jc w:val="both"/>
              <w:rPr/>
            </w:pPr>
            <w:r>
              <w:rPr>
                <w:sz w:val="22"/>
              </w:rPr>
              <w:t>3. Ação Docente Supervisionada</w:t>
            </w:r>
          </w:p>
          <w:p>
            <w:pPr>
              <w:pStyle w:val="Heading5"/>
              <w:ind w:left="21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tá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639" w:hanging="639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639" w:hanging="639"/>
              <w:jc w:val="both"/>
              <w:rPr>
                <w:sz w:val="22"/>
              </w:rPr>
            </w:pPr>
            <w:r>
              <w:rPr>
                <w:sz w:val="22"/>
              </w:rPr>
              <w:t>4. Atividades Extens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639" w:hanging="63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639" w:hanging="639"/>
              <w:rPr>
                <w:sz w:val="22"/>
              </w:rPr>
            </w:pPr>
            <w:r>
              <w:rPr>
                <w:sz w:val="22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3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/parecer nº1123/2000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hanging="0"/>
        <w:rPr/>
      </w:pPr>
      <w:r>
        <w:rPr/>
        <w:t>2.2 – A Ação Docente Supervisionada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Caracterizada pelo acompanhamento do aluno-mestre, intervindo na sua formação e apresentando-se como uma ação de orientação, a Ação Docente Supervisionada tem como princípio fundamental aliar formação acadêmica à formação em exercício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Através da observação da atuação dos alunos-mestres em sala de aula é possível promover a integração dessas duas vivências e a reflexão sobre as possibilidades de aplicação prática dos conhecimentos adquiridos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É importante ressaltar que a Ação Docente Supervisionada também procura analisar o desenvolvimento pedagógico do aluno-mestre e intervir em possíveis dificuldades que o aluno possa apresentar no desenvolvimento prático de sua atividade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o início de cada semestre letivo, o professor orientador, responsável pela ação supervisionada, desenvolve um planejamento minucioso apresentando para os alunos-mestres como será realizada cada etapa da ação supervisionada, define objetivos a serem alcançados e propõe a discussão dos procedimentos prático-pedagógicos a serem desenvolvidos para a melhoria do processo ensino-aprendizagem durante  o semestre, promove ainda: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ontros mensais para a avaliação e a orientação do desenvolvimento pedagógico dos alunos-mestre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11" w:hanging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os de mediação, para a orientação acadêm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itas à escola onde leciona o professor-aluno para o desenvolvimento da supervisão pedagógica no laboratório-esc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ientação para a elaboração do memorial de formação docente exigido no final do Curso.  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Ao final do acompanhamento pedagógico o aluno deverá apresentar uma capacitação apropriada para o desenvolvimento de sua atividade diante da realidade enfrentada no seu município, posto que a Ação Docente Supervisionada proporciona o acompanhamento em laboratório na própria unidade de ensino. Favorece assim a identificação de problemas bem como a sua superação por parte do professor-aluno em conjunto com a supervisão do professor orientador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/Parecer nº 1123/2000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hanging="0"/>
        <w:rPr/>
      </w:pPr>
      <w:r>
        <w:rPr/>
        <w:t>2.3 – PESQUISA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A necessidade de um resgate histórico geográfico de uma comunidade é uma forma de reestruturar as identidades. Os professores orientadores e formadores percebem durante as avaliações e observações didático-pedagógicas, que há uma escassez bibliográfica sobre o processo de surgimento e desenvolvimentos de vários municípios onde atua a URCA. Os alunos e professores desses municípios trabalham com história geral e história do Brasil, e também  com a história dos seus estados, contudo têm enormes dificuldades de encontrar algum material sistematizado e fluente que possibilite fornecer condições à compreensão e entendimento de sua memória local. 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Com o objetivo de atuar de forma concreta na construção e revitalização da memória desses municípios, o Curso de Licenciatura Plena do Ensino Fundamental desenvolve uma linha de pesquisa histórico/geográfica, que possibilita resgatar fatos históricos, sociais, geográficos, culturais entre outros. Nas áreas de história e geografia, o projeto contemplou inicialmente os municípios de Cedro (PE), Moreilândia (PE), Campos Sales (CE) e Jardim (CE).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As primeiras pesquisas iniciaram em outubro de 1999, com conclusão prevista  para o primeiro semestre de 2000, culminando com a realização de seminários abertos às comunidades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Os resultados das pesquisas serão publicados em livros, um tomo por município, de forma a expor os dados que visam contribuir para o enriquecimento da memória, cultura, arte, e o estudo da história e de geografia das respectivas localidades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Essas obras editadas, além de cunho informativo, têm função didático-pedagógico, à medida que os alunos do município poderão utilizar o material didaticamente, como livro-texto, beneficiando os estudantes das redes municipais de ensino, as comunidades e os próprios acadêmicos da URCA,  em cada localidade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/Parecer nº 1123/2000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ra linha de pesquisa implementada refere-se à busca de experiências bem sucedidas na realização de disciplinas do ensino fundamental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ovas teorias de ensino aprendizagem surgem e algumas são incorporadas pouco a pouco nas ações de sala de aula. Essas teorias têm ajudado os professores a construírem seus referenciais teóricos e, em muitos casos, a porem em prática uma junção de vários concepções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Uma das atenções do Curso de Licenciatura Plena do Ensino Fundamental é direcionada às comunidades onde as aulas acontecem porque o Curso tem também como meta envolver as comunidades de cada município através de atividades diversificadas, ouvindo as expectativas da população e dando respostas ao que é pertinente. Seminários são periodicamente organizados sobre assuntos momentosos, como sexualidade, drogas, meio ambiente, saúde, cultura, entre outros, e contando com a assistência maciça das populaçõe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ind w:hanging="0"/>
        <w:jc w:val="both"/>
        <w:rPr/>
      </w:pPr>
      <w:r>
        <w:rPr/>
        <w:t>2.4 – CORPO DOCENTE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rpo Docente do Curso de Licenciatura Plena do Ensino Fundamental é composto por professores que ocupam funções distintas em duas categorias: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</w:rPr>
        <w:t xml:space="preserve">Professores formadores – ministram as aulas presenciais, oficinas e seminário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essores orientadores – responsáveis pela integração da formação acadêmica com a prática pedagógica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A formação do Corpo Docente do Curso realizou-se através de seleção entre professores efetivos da Universidade Regional do Cariri e de profissionais de áreas ligadas ao ensino. No total são 140 professores, dos quais 50 realizam a Ação Docente Supervisionada. Cada professor orientador desenvolve suas atividades com aproximadamente 10 orientadores, através da elaboração de um planejamento para o desenvolvimento pedagógico do grupo, promoção de encontros mensais de avaliação e orientação, aulas de mediação, visitas de supervisão docente no ambiente de trabalho de cada orientação e acompanhamento na elaboração do memorial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/Parecer nº 1123/2000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Os professores formadores são constantemente avaliados pela coordenação do Curso e pelos próprios alunos, quando, ao final de cada módulo, elaboram uma avaliação da atuação do ministrante em sala de aula, discutindo critérios como didática, relacionamento com a turma, capacidade de comunicação e domínio de conteúdos, entre outros.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Os professores orientadores são acompanhados pelo coordenador do núcleo que promove, periodicamente, reuniões para discussão de questões específicas do Curso de Licenciatura, como a elaboração do memorial, o movimento dinâmico de atuação da Ação Docente Supervisionada, formas de melhorar a aplicabilidade dos conteúdos acadêmicos nas salas de aula do ensino fundamental, de acordo com as realidades de cada município.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8"/>
        <w:ind w:hanging="14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ind w:hanging="142"/>
        <w:jc w:val="both"/>
        <w:rPr/>
      </w:pPr>
      <w:r>
        <w:rPr/>
        <w:t>2.5 – AVALIAÇÃO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competências esperadas do professor-aluno do Curso de Licenciatura Plena do Ensino Fundamental envolvem aspectos como:   </w:t>
        <w:tab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</w:rPr>
        <w:t>considerar a diversidade dos alunos como elemento essencial a ser tratado para a melhoria da qualidade de ensino e aprendizagem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</w:rPr>
        <w:t>a atuação do professor em sala de aula deve levar em conta fatores sociais, culturais e a história educativa de cada aluno, como também características pessoais de déficit sensorial, motor ou psíquico, ou de superdotação intelectual. Trata-se de garantir condições de aprendizagem a todos os alunos, seja por meio de incrementos na intervenção pedagógica ou de medidas extras que atendam às necessidades individu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</w:rPr>
        <w:t>capacidade para organizar atividades que favoreçam a fala e a escrita como meios de reorganização e reconstrução das experiências compartilhadas pelos alunos ocupa papel de destaque no trabalho de sala de au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</w:rPr>
        <w:t>o processo de aprendizagem exige uma ousadia do professor para colocar problemas, buscar soluções e experimentar novos caminhos, de maneira  totalmente  diferente  da  aprendizagem mecânica, na qual o aluno limita seu esforço apenas em memorizar ou estabelecer relações diretas e superfici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/Parecer nº 1123/2000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fessor-aluno deverá ser capaz de planejar atividades nas diferentes áreas, em consonância com as diretrizes do sistema municipal e estadual de ensino e adequadas aos grupos de alunos sob sua responsabilidade na escola onde atua, enquanto instituição social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</w:rPr>
        <w:t xml:space="preserve">É fundamental que exista uma relação de confiança e respeito mútuo entre professor e aluno, de maneira que a situação escolar possa dar conta de todas as questões de ordem afetiva. O trabalho educacional inclui as intervenções para que os alunos aprendam a respeitar diferenças, a estabelecer vínculos de confiança e uma prática cooperativa e  solidária. 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A concepção de avaliação adotada vai além da visão tradicional, ao não se restringir no julgamento de sucessos ou fracassos. É compreendida como um conjunto de atuações que têm a função de alimentar, sustentar e orientar a intervenção pedagógica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A avaliação deve servir de subsídios para o professor-aluno com elementos para uma reflexão contínua sobre a sua prática, sobre a criação de novos instrumentos de trabalho e a retomada de aspectos que devem ser revistos, ajustados ou reconhecidos como adequados para o processo de aprendizagem individual ou de todo grupo. É  ainda o instrumento de tomada de consciência de suas conquistas, dificuldades e possibilidades para reorganização de seu investimento na tarefa de educar.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O processo de avaliação de aprendizagem, envolvendo as etapas diagnóstica, formativa e somativa, compreendida como um conjunto de atuações; tem a função de alimentar, sustentar e orientar a intervenção pedagógica, fundamentando-se nos princípios de continuidade, interdisciplinaridade e articulação teórico-prática, enfatizando as dimensões técnico pedagógica, crítica e cultural ao aferir competência ao aluno.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resultados da avaliação, expressos em conceitos, são sistematizados pelas comissões de avaliação na reunião semestral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/>
        <w:t>2.6  –  MATERIAL DIDÁTICO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tre muitos destaques ao funcionamento do Curso de Licenciatura Plena do Ensino Fundamental da URCA ressalta-se a utilização pedagógica de  material </w:t>
      </w:r>
    </w:p>
    <w:p>
      <w:pPr>
        <w:pStyle w:val="TextBody"/>
        <w:rPr/>
      </w:pPr>
      <w:r>
        <w:rPr/>
        <w:t>didático produzido especialmente para o contexto de sua atuação. As disciplinas regulares do Curso, as atividades de mediação bem como os seminários temáti</w:t>
      </w:r>
    </w:p>
    <w:p>
      <w:pPr>
        <w:pStyle w:val="Recuodecorpodetexto2"/>
        <w:ind w:firstLine="708"/>
        <w:rPr/>
      </w:pPr>
      <w:r>
        <w:rPr/>
        <w:t>Cont/Parecer Nº 1123/20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s, são previamente elaborados como planejamento de uso de suportes materiais em forma de manuais, apostilas, videocassetes, e outros recursos. Parte dos manuais são organizados a partir de obras de reconhecido valor científico na área a que se destina. Grande parte das apostilas são de autoria dos próprios professores formadores e são elaborados em função das ementas das disciplinas constantes do Curso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/>
        <w:t>3  –   BIBLIOTECA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A instalação e o funcionamento regular de uma biblioteca para atendimento de necessidades dos alunos do Curso de Licenciatura Plena do Ensino Fundamental justifica-se na medida em que o acesso ao livro é determinante para o aprimoramento do ensin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a região da Bacia do Araripe há uma quase absoluta ausência de bibliotecas equipadas, atualizadas com projetos de divulgação de leitura.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Para quem vive no interior, o acesso a livraria é praticamente uma ficção, sobretudo, tendo em vista que os salários de profissionais do ensino não possibilitam a compra de livros.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A criação de uma biblioteca circulante nos municípios onde estão sendo ministradas as licenciaturas, tornou-se então uma necessidade premente. O aprofundamento mínimo de conteúdos trabalhados nas disciplinas só pode ocorrer através do acesso a uma cultura livresca, instrumento essencial para que o Curso de Licenciatura Plena do Ensino Fundamental alcançasse seu objetivo nuclear que é o de capacitar profissionais para docência.  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VISÃO DO CONJUNTO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Ao longo da realização do curso,  ajustes têm sido necessários para corrigir alguns percalços, comuns em projetos dessa natureza. No entanto, o envolvimento, o interesse e o comprometimento dessas audiências têm-se mestrado como o caminho mais eficaz para a superação dessas dificuldades, sendo o caminho mais seguro  para garantir a qualidade e a relevância do curso.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A Comissão Executiva do Curso de Licenciatura Plena do Ensino Fundamental, pretende, até o final do segundo semestre de 2.000 concluir o processo de avaliação do Projeto que orienta o curso, para inovar e ajustar onde necessário e assegurando o cumprimento das metas e objetivos do programa e da missão institucional.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/Parecer Nº 1123/2000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o entanto, já é possível delinear um quadro, ainda que sem o rigor científico, de aspectos positivos e outro que aponta áreas de dificuldade que necessitam ser superadas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spectos que compõem os cenários positivos são: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Em relação ao desenvolvimento curricular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ículo Flexív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sibilidade  de trabalhar a relação teoria/prática pelo fato de todos os professores-alunos do curso estarem em exercício do magistér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>A preocupação permanente com a construção de competências profission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>Para  os  professores-alunos,  os  conteúdos  ministrados têm aplicação prática imediata, respondendo a problemas enfrentados no seu dia-a-d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>Ação Docente Supervisionada, adotando o sistema de tutoria, que envolve Laboratório/mediação, através do acompanhamento individual, tendo contribuído para ressignificar a prática pedagóg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>Através da Ação Supervisionada ( Laboratório ), a IES às mais distantes unidades escolares municipais, levando seu nome ( influência ), sua ação transformado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Atividades complementares, seminários, oficinas, que permitem aprofundamento em áreas de escolhas, estudo de temas transversais e questões locais ( municipais 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>Biblioteca – acervo à disposição dos alunos – itinerante e fixa, em alguns municípios, como Crato, Juazeiro e Araripe ( Esta ação não foi prevista em cláusulas contratuais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ocupação em superar a disciplinar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sca de práticas interdisciplinare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Atividades Laboratoriais, aulas de campo, visita aos Centos de religiosidade da região e museu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Sistema de avaliação de aprendizagem ( diagnóstico, somativa e formativa 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morial de Formação – avaliação na perspectiva do curso – permite uma leitura acerca do perfil de saída do professor-alun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anços: professores-alunos, Tutoria e Coorden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ção do Fórum Permanente sobre a Ação Supervisionada (Tutoria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/Parecer Nº 1123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Produção de Material Didático pelos Professores-Formadofres e Professores-Orientadores (Tutores);   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Em relação ao Corpo Doc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romisso e entusias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iatividade no desenvolvimento das atividades curriculare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lidade das ações desenvolvida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horia da prática pedagógica nos cursos regula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ção é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tude cooper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duidade, cumprimento de horários e dos compromiss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ividades planejadas no coletivo; 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Em relação à Organiz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stema de Gestão do Curso ( ação da comissão executiva de forma colegiada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-sustentabilidade do Curso, que permite desenvolver o programa a conten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ra-estrutura para a produção de material didátic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ços de Secretaria e Controle Acadêmico;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Em relação ao Entorno Social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volvimento da Comunidade nas atividades dos Cursos ( seminários, construção de projeto pedagógico da escola, vídeos, dentre outros;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lação da URCA versus Prefeituras Municipais, que extrapola as cláusulas contratuais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Envolvimento dos Secretários de Educação ( dos titulares ), que acompanham e avaliam as ações do curs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IES passa a ser mais compreendida, nos municípios, como espaço público; 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/Parecer Nº 1123/2000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Em relação à contribuição do Curso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so como uma ação contextualizada, levando em conta a realidade sóciopolítico-econômico e cultural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O curso contribuiu para a valorização profissional: conforme autoridade, competência, lelitímidade, segurança, autonomia, sentido da ética e uma maior capacidade de argumentar, ouvir, dialogar e avaliar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grama tornou-se um referencial para a formação regular;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Criação de outros Programas de Formação (1ª a 8ª séries e o Programa MAGISTER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>Maior participação social, auto-estima, desempenho familiar e a apresentação pesso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horia das relações dentro e fora da escola: com a administração, corpo docente, corpo discente, comunidade ( pais, etc. )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eitação, assimilação da filosofia e metodologia do Programa pela comunidade acadêmic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</w:rPr>
        <w:t>Oferta do Programa de Especialização em Áreas Específicas ( Língua Portuguesa e Arte e Educação; Matemática e Física; Biologia e Química; Geografia e Meio Ambiente e História e Sociologia ) para professores da educação Básica, preferencialmente para professores egressos da Licenciatura do Ensino Fundam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gração com os Cursos Regulares da URCA.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dificuldades que necessitam ser superadas podem ser elencadas como: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11" w:hanging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dimplência ( em alguns casos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11" w:hanging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centração  das disciplinas (reclamadas pelos alunos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11" w:hanging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regularidade do curso ( o aluno não pode repetir disciplinas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sz w:val="24"/>
        </w:rPr>
        <w:t xml:space="preserve">Restrita disponibilidade de recursos municipais, o que não permite a ampliação do  Program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“verbalização”, no início, “da significância do curso para a comunidade como um t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iculdade no trabalhar de forma interdisciplin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guns professores nem sempre conseguem conciliar as atividades, que desenvolvem no ensino fundamental e no seu departamento.   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/Parecer Nº 1123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firstLine="141"/>
        <w:jc w:val="both"/>
        <w:rPr/>
      </w:pPr>
      <w:r>
        <w:rPr/>
        <w:t>II – FUNDAMENTAÇÃO LEGA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A criação e implantação do Curso de Licenciatura Plena do Ensino Fundamental – 1º e 2º Ciclos teve como proposta e objetivo maior contribuir para a transformação da realidade regional, em especial na  área de formação de professores para atuar no Ensino Fundamental, considerando o papel social da Universidade e aliando-se ao esforço nacional pela reversão da situação precária da educação, entendida como ferramenta básica para que o país atinja o seu desenvolvimento, de acordo com o que preceitua a Lei 9.394/96, de 20 de dezembro de 199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poia-se, a proposta do curso, no artigo 81, da Lei de Diretrizes e Bases da Educação Nacional, já citada, que prevê a partir da próxima década a admissão somente de professores habilitados em nível superior ou formados por treinamentos em serviço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 - VOTO DA 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iante do exposto, somos de parecer favorável ao reconhecimento do Curso de Formação de Professores do Ensino Fundamental (1º e 2º Ciclos), Licenciatura Plena, ministrando pela Universidade Regional do Cariri, encerra em sua estrutura, ao tempo em que enaltecemos a sensibilidade, a dedicação e espírito inovador dos professores nele envolvidos, somos de Parecer a que ele seja reconhecido até o prazo previsto pela LDB para qualificação dos professores leigo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TextBodyIndent"/>
        <w:ind w:left="0" w:firstLine="708"/>
        <w:rPr/>
      </w:pPr>
      <w:r>
        <w:rPr>
          <w:color w:val="000000"/>
        </w:rPr>
        <w:t>Processo aprovado pela Câmara da Educação Superior e Profissional do Conselho de Educação do Ceará.</w:t>
      </w:r>
    </w:p>
    <w:p>
      <w:pPr>
        <w:pStyle w:val="TextBodyIndent"/>
        <w:ind w:lef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708"/>
        <w:rPr>
          <w:b/>
          <w:b/>
          <w:color w:val="000000"/>
        </w:rPr>
      </w:pPr>
      <w:r>
        <w:rPr>
          <w:b/>
          <w:color w:val="000000"/>
        </w:rPr>
        <w:t>V – DECISÃO DO PLENÁRIO</w:t>
      </w:r>
    </w:p>
    <w:p>
      <w:pPr>
        <w:pStyle w:val="TextBodyIndent"/>
        <w:ind w:left="0" w:hanging="142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ab/>
        <w:t>Sala das Sessões da Câmara da Educação Superior e Profissional do Conselho de Educação do Ceará, em Fortaleza,   aos  12 de dezembro de 2000.</w:t>
      </w:r>
    </w:p>
    <w:p>
      <w:pPr>
        <w:pStyle w:val="TextBodyIndent"/>
        <w:ind w:left="0" w:hanging="142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Iranita Maria de Almeida de Sá</w:t>
      </w:r>
    </w:p>
    <w:p>
      <w:pPr>
        <w:pStyle w:val="TextBodyIndent"/>
        <w:rPr>
          <w:color w:val="000000"/>
        </w:rPr>
      </w:pPr>
      <w:r>
        <w:rPr>
          <w:color w:val="000000"/>
        </w:rPr>
        <w:t>Relatora</w:t>
      </w:r>
    </w:p>
    <w:p>
      <w:pPr>
        <w:pStyle w:val="Heading4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</w:t>
      </w:r>
      <w:r>
        <w:rPr>
          <w:color w:val="000000"/>
        </w:rPr>
        <w:t>PARECER       Nº   1123/2000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                           SPU                 Nº   0044676-9   </w:t>
      </w:r>
    </w:p>
    <w:p>
      <w:pPr>
        <w:pStyle w:val="TextBodyIndent"/>
        <w:ind w:left="3534" w:firstLine="1422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PROVADO    EM:12.12.2000</w:t>
      </w:r>
    </w:p>
    <w:p>
      <w:pPr>
        <w:pStyle w:val="TextBodyIndent"/>
        <w:ind w:left="3534" w:firstLine="1422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TextBodyIndent"/>
        <w:rPr/>
      </w:pPr>
      <w:r>
        <w:rPr>
          <w:color w:val="000000"/>
        </w:rPr>
        <w:t>Antônio Cruz Vasqu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3305</wp:posOffset>
                </wp:positionH>
                <wp:positionV relativeFrom="paragraph">
                  <wp:posOffset>125730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.9pt" to="447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</w:r>
    </w:p>
    <w:p>
      <w:pPr>
        <w:pStyle w:val="Heading4"/>
        <w:rPr/>
      </w:pPr>
      <w:r>
        <w:rPr/>
        <w:t>Presidente da Câmara                                                  Marcondes Rosa de Sous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PABX (0XX) 85  272 6500 / FAX (0XX) 85 227 7674 - 272 0107 </w:t>
    </w:r>
  </w:p>
  <w:p>
    <w:pPr>
      <w:pStyle w:val="Foot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t xml:space="preserve">SITE: </w:t>
    </w:r>
    <w:hyperlink r:id="rId1">
      <w:r>
        <w:rPr>
          <w:rStyle w:val="InternetLink"/>
          <w:color w:val="auto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color w:val="auto"/>
        </w:rPr>
        <w:t>cec.informatica@secrel.com.br</w:t>
      </w:r>
    </w:hyperlink>
    <w:r>
      <w:rPr>
        <w:rFonts w:cs="Arial" w:ascii="Arial" w:hAnsi="Arial"/>
        <w:b/>
        <w:sz w:val="16"/>
      </w:rPr>
      <w:t xml:space="preserve">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486025</wp:posOffset>
          </wp:positionH>
          <wp:positionV relativeFrom="paragraph">
            <wp:posOffset>-175895</wp:posOffset>
          </wp:positionV>
          <wp:extent cx="518160" cy="731520"/>
          <wp:effectExtent l="0" t="0" r="0" b="0"/>
          <wp:wrapTopAndBottom/>
          <wp:docPr id="2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ÂMARA DA EDUCAÇÃO SUPERIOR E PROFIS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42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283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2:07:00Z</dcterms:created>
  <dc:creator>Administrator</dc:creator>
  <dc:description/>
  <dc:language>en-US</dc:language>
  <cp:lastModifiedBy>INSTITUTO CENTEC</cp:lastModifiedBy>
  <cp:lastPrinted>2001-01-05T10:06:00Z</cp:lastPrinted>
  <dcterms:modified xsi:type="dcterms:W3CDTF">2001-01-05T12:07:00Z</dcterms:modified>
  <cp:revision>2</cp:revision>
  <dc:subject/>
  <dc:title>INFORMAÇÃO Nº  05/2000</dc:title>
</cp:coreProperties>
</file>