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Rosélia de Sousa Fre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Rosélia de Sousa Freit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8829-3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1120/200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1.12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>Através do processo Nº 00188829-3, Rosélia de Sousa Freitas solicita a este Conselho regularização de sua vida escolar por haver sido reprovada na disciplina Física, em 1992, quando cursava a 3ª série do ensino médio da Escola de 1º e 2º Graus Reverendo Teixeira Re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inando-se o histórico escolar da requerente, realmente, ela obteve nota 5,5 (cinco, vírgula, cinco) em Física, em 1992, nota considerada reprovativa na Escola de 1º e 2º Graus Reverendo Teixeira Rego. Custa porém ao relator, dadas as circunstâncias que envolvem o caso, considerá-la como reprovada e fazê-la perder um ano, por não poder mais haver progressão parcial ou até mesmo submetê-la a uma avaliação em época especial em vista do fato ter se dado há 8 anos passados.   </w:t>
      </w:r>
    </w:p>
    <w:p>
      <w:pPr>
        <w:pStyle w:val="Heading1"/>
        <w:ind w:firstLine="851"/>
        <w:rPr/>
      </w:pPr>
      <w:r>
        <w:rPr/>
        <w:t xml:space="preserve">Trata-se, ao nosso ver, de um caso especial, em que a lógica e o bom senso falam mais alto do que uma prescrição regimental, pois no nosso entender, em vez de uma reprovação, houve, sim, uma progressã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ão, vejamos. Em 1989, a aluna cursou a 1ª série do ensino médio no Colégio Estadual Liceu do Ceará e obteve nota 5,0 (cinco) e foi tida como aprovada em Física. Em 1991 fez a 2ª série do mesmo ensino no Ginásio Nordeste e tirou 5,3 (cinco, vírgula, três) em Física e foi aprovad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992, cursou a 3ª série na Escola de 1º e 2º Graus Reverendo Teixeira Rego e foi reprovada em Física com nota 5,5 (cinco, vírgula, cinco).  </w:t>
      </w:r>
    </w:p>
    <w:p>
      <w:pPr>
        <w:pStyle w:val="Heading1"/>
        <w:rPr/>
      </w:pPr>
      <w:r>
        <w:rPr/>
        <w:t>Cont. do Parecer  Nº  1120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uve portanto uma progressão: 5,0,  5,3 e 5,5. Aqui, é quando a lógica, fala mais alto do que o regiment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beria à escola, ao nosso ver, ter examinado esse lado da questão, promover a aluna e não reprová-l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TextBodyIndent"/>
        <w:rPr/>
      </w:pPr>
      <w:r>
        <w:rPr/>
        <w:t xml:space="preserve">Para que a Escola de 1º e 2º Graus Reverendo Teixeira Rego considere a aluna como aprovada na 3ª série e expeça-lhe o certificado de conclusão do ensino médio. Faça-se menção deste Parecer no histórico escolar da aluna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1 de dezembro de 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                PARECER       Nº   1120 /200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e Presidente da Câmara</w:t>
        <w:tab/>
        <w:tab/>
        <w:tab/>
        <w:t xml:space="preserve">         SPU                 Nº  00188829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APROVADO EM:   11.12 .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AVF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8668334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0:33:00Z</dcterms:created>
  <dc:creator>Nucleo de 1º Grau</dc:creator>
  <dc:description/>
  <dc:language>en-US</dc:language>
  <cp:lastModifiedBy>Nucleo de 1º Grau</cp:lastModifiedBy>
  <cp:lastPrinted>2001-02-08T12:54:00Z</cp:lastPrinted>
  <dcterms:modified xsi:type="dcterms:W3CDTF">2001-02-08T14:55:00Z</dcterms:modified>
  <cp:revision>19</cp:revision>
  <dc:subject/>
  <dc:title>CÂMARA DA EDCUAÇÃO BÁSICA</dc:title>
</cp:coreProperties>
</file>