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19"/>
        <w:gridCol w:w="3543"/>
      </w:tblGrid>
      <w:tr>
        <w:trPr>
          <w:trHeight w:val="675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5" w:hanging="1915"/>
              <w:rPr/>
            </w:pPr>
            <w:r>
              <w:rPr>
                <w:rFonts w:cs="Arial" w:ascii="Arial" w:hAnsi="Arial"/>
                <w:b/>
                <w:sz w:val="24"/>
              </w:rPr>
              <w:t>INTERESSADO</w:t>
            </w:r>
            <w:r>
              <w:rPr>
                <w:rFonts w:cs="Arial" w:ascii="Arial" w:hAnsi="Arial"/>
                <w:sz w:val="24"/>
              </w:rPr>
              <w:t xml:space="preserve">: Centro de Educação de Jovens e Adultos Tereza Cristina Parente     Paiva </w:t>
            </w:r>
          </w:p>
          <w:p>
            <w:pPr>
              <w:pStyle w:val="Normal"/>
              <w:ind w:left="1775" w:hanging="1775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06" w:hanging="120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MENTA</w:t>
            </w:r>
            <w:r>
              <w:rPr>
                <w:b/>
              </w:rPr>
              <w:t>:</w:t>
            </w:r>
            <w:r>
              <w:rPr>
                <w:rFonts w:cs="Arial" w:ascii="Arial" w:hAnsi="Arial"/>
                <w:sz w:val="24"/>
              </w:rPr>
              <w:t xml:space="preserve"> Reconhece o Curso de Formação de Professores de 1ª a 4ª série, em nível Médio na modalidade Normal do Centro de Educação de Jovens e Adultos Tereza Cristina Pereira Paiva, com suspensão de abertura de novas turmas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06" w:hanging="120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RELATOR:</w:t>
            </w:r>
            <w:r>
              <w:rPr>
                <w:rFonts w:cs="Arial" w:ascii="Arial" w:hAnsi="Arial"/>
                <w:sz w:val="24"/>
              </w:rPr>
              <w:t xml:space="preserve">  Edgar Linhares Lima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03052614-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bCs/>
                <w:sz w:val="24"/>
              </w:rPr>
              <w:t>1095/200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</w:t>
            </w:r>
            <w:r>
              <w:rPr>
                <w:rFonts w:cs="Arial" w:ascii="Arial" w:hAnsi="Arial"/>
                <w:sz w:val="24"/>
              </w:rPr>
              <w:t>: 12.12.2003</w:t>
            </w:r>
          </w:p>
        </w:tc>
      </w:tr>
    </w:tbl>
    <w:p>
      <w:pPr>
        <w:pStyle w:val="Heading2"/>
        <w:ind w:firstLine="851"/>
        <w:rPr/>
      </w:pPr>
      <w:r>
        <w:rPr/>
      </w:r>
    </w:p>
    <w:p>
      <w:pPr>
        <w:pStyle w:val="Heading2"/>
        <w:ind w:firstLine="851"/>
        <w:rPr>
          <w:rFonts w:cs="Arial"/>
        </w:rPr>
      </w:pPr>
      <w:r>
        <w:rPr>
          <w:rFonts w:cs="Arial"/>
        </w:rPr>
        <w:t>I –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 Secretaria de Educação do Município de Santa Quitéria, mediante ofício Nº 019/2003, de 1º de abril de 2003, solicita o reconhecimento do Curso de Formação de Professores de 1ª a 4ª série, modalidade normal, junto ao Centro de Educação de Jovens e Adultos Teresa Cristina Parente Paiva, já credenciado pelo Parecer Nº 0551/2002, com validade até 31 de dezembro de 2004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O Curso Normal em exame se insere no programa de extinção de professores leigos, protegido pelo Art. 7º, parágrafo único da Lei Nº 9.424 de 1996 que autoriza o seu funcionamento pelos 60%(sessenta por cento) destinados ao magistéri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 Lei Municipal Nº 309/2001 de 13 de fevereiro de 2001 que cria o Centro de Educação de Jovens e Adultos Tereza Cristina Parente Paiva diz no § 1º do Art. 8º o seguinte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>
          <w:rFonts w:cs="Arial"/>
          <w:color w:val="000000"/>
        </w:rPr>
        <w:t>§ 1º - A capacitação dos professores leigos do município é considerada meta prioritária do Centro, ao qual competirá a execução do programa, inclusive sua avaliação e certificação, desde que aprovada pelo Conselho de Educação do Ceará.</w:t>
      </w:r>
    </w:p>
    <w:p>
      <w:pPr>
        <w:pStyle w:val="Textoembloco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esmo texto legal do município, no seu Artigo 8º rege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>
          <w:rFonts w:cs="Arial"/>
          <w:color w:val="000000"/>
        </w:rPr>
        <w:t>Art. 8º - Este Centro está autorizado a funcionar a partir da data da publicação desta Lei, nos termos da Lei Nº 12.328/94, do      Governo do Estado do Ceará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O projeto pedagógico se fundamenta na estrutura modular preconizada  pelo modelo </w:t>
      </w:r>
      <w:r>
        <w:rPr>
          <w:rFonts w:cs="Arial" w:ascii="Arial" w:hAnsi="Arial"/>
          <w:i/>
          <w:iCs/>
          <w:sz w:val="24"/>
        </w:rPr>
        <w:t xml:space="preserve">“Agora eu sei” </w:t>
      </w:r>
      <w:r>
        <w:rPr>
          <w:rFonts w:cs="Arial" w:ascii="Arial" w:hAnsi="Arial"/>
          <w:sz w:val="24"/>
        </w:rPr>
        <w:t xml:space="preserve">e foi adequadamente executado a partir de 2001, para a habilitação dos professores leigos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>
          <w:rFonts w:cs="Arial"/>
        </w:rPr>
        <w:t>Quando do credenciamento do Centro de Educação de Jovens e Adultos, ao qual se vincula o Curso, a relatora preferiu encaminhar o reconhecimento do Curso Normal à Câmara de Educação Superior e Ensino Profissional para o seu exame no lugar próprio, razão de sua demora.</w:t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contém os elementos essenciais à sua análise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851"/>
        <w:rPr>
          <w:rFonts w:cs="Arial"/>
        </w:rPr>
      </w:pPr>
      <w:r>
        <w:rPr>
          <w:rFonts w:cs="Arial"/>
        </w:rPr>
        <w:t>II – FUNDAMENTAÇÃO LEG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cesso está de acordo com a legislação em vigor, especificamente a Lei Nº 9.394/96 e a Lei Nº 9.424/9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851"/>
        <w:rPr>
          <w:rFonts w:cs="Arial"/>
        </w:rPr>
      </w:pPr>
      <w:r>
        <w:rPr>
          <w:rFonts w:cs="Arial"/>
        </w:rPr>
        <w:t>III – VOTO DO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ab/>
        <w:t>Visto e relatado, somos de Parecer que o Curso de Formação de Professores para as Classes de 1ª a 4ª série, em nível médio, na modalidade Normal do Centro de Educação de Jovens e Adultos Tereza Cristina Parente Paiva, de Santa Quitéria, criado pela Lei Municipal Nº 309/2001, com a meta prioritária de habilitação dos professores leigos do município, seja reconhecido por este Conselho, podendo o mesmo emitir os diplomas dos alunos matriculados até a presente data. Tendo em vista o que estabelece o Art. 87 da Lei Nº 9.394/96, quanto ao ingresso de professores normalistas no magistério a partir do décimo ano da Década da Educação, consideramos o prazo deste reconhecimento somente para os alunos que se matricularam até a data deste Parecer, extinguindo-se o seu  funcionamento após a conclusão de cursos dos atuais alunos, cujos nomes integram o presente parecer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É o parecer.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 xml:space="preserve">IV – CONCLUSÃO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Arial"/>
        </w:rPr>
        <w:t xml:space="preserve">Processo aprovado </w:t>
      </w:r>
      <w:r>
        <w:rPr>
          <w:rFonts w:cs="Arial"/>
          <w:i/>
          <w:iCs/>
        </w:rPr>
        <w:t xml:space="preserve">“ad referendum” </w:t>
      </w:r>
      <w:r>
        <w:rPr>
          <w:rFonts w:cs="Arial"/>
        </w:rPr>
        <w:t>do Plenário, nos termos da Resolução Nº 340/95, deste Conselho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rFonts w:cs="Arial"/>
        </w:rPr>
      </w:pPr>
      <w:r>
        <w:rPr>
          <w:rFonts w:cs="Arial"/>
        </w:rPr>
        <w:t>Sala das Sessões da Câmara de Educação Superior e Profissional do        Conselho de Educação do Ceará, em Fortaleza, aos 12 de dezembro de 2003.</w:t>
      </w:r>
    </w:p>
    <w:p>
      <w:pPr>
        <w:pStyle w:val="TextBodyIndent"/>
        <w:spacing w:lineRule="auto" w:line="24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</w:rPr>
      </w:pPr>
      <w:r>
        <w:rPr>
          <w:rFonts w:cs="Arial"/>
          <w:b/>
        </w:rPr>
        <w:t>EDGAR LINHARES LIMA</w:t>
      </w:r>
    </w:p>
    <w:p>
      <w:pPr>
        <w:pStyle w:val="Heading1"/>
        <w:rPr>
          <w:rFonts w:cs="Arial"/>
        </w:rPr>
      </w:pPr>
      <w:r>
        <w:rPr>
          <w:rFonts w:cs="Arial"/>
        </w:rPr>
        <w:t>Relator e Presidente da Câmara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ab/>
        <w:tab/>
        <w:tab/>
        <w:tab/>
        <w:t xml:space="preserve">             PARECER       Nº       1095/2003</w:t>
      </w:r>
    </w:p>
    <w:p>
      <w:pPr>
        <w:pStyle w:val="Heading1"/>
        <w:ind w:left="5103" w:hanging="147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SPU                 Nº     03052614-0</w:t>
      </w:r>
    </w:p>
    <w:p>
      <w:pPr>
        <w:pStyle w:val="Heading2"/>
        <w:ind w:firstLine="851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                                                  </w:t>
      </w:r>
      <w:r>
        <w:rPr>
          <w:rFonts w:cs="Arial"/>
          <w:b w:val="false"/>
        </w:rPr>
        <w:t xml:space="preserve">APROVADO   EM:     12.12.2003 </w:t>
      </w:r>
    </w:p>
    <w:p>
      <w:pPr>
        <w:pStyle w:val="Heading5"/>
        <w:ind w:left="5103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103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GUARACIARA BARROS LEAL</w:t>
      </w:r>
    </w:p>
    <w:p>
      <w:pPr>
        <w:pStyle w:val="Heading6"/>
        <w:ind w:left="5387" w:hanging="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Presidente do CEC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ENTRO DE EDUCAÇÃO DE JOVENS E ADULTOS</w:t>
      </w:r>
    </w:p>
    <w:p>
      <w:pPr>
        <w:pStyle w:val="Heading2"/>
        <w:ind w:firstLine="851"/>
        <w:jc w:val="center"/>
        <w:rPr>
          <w:rFonts w:cs="Arial"/>
          <w:bCs/>
        </w:rPr>
      </w:pPr>
      <w:r>
        <w:rPr>
          <w:rFonts w:cs="Arial"/>
          <w:bCs/>
        </w:rPr>
        <w:t>TEREZA CRISTINA PARENTE PAIVA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ind w:firstLine="851"/>
        <w:jc w:val="center"/>
        <w:rPr>
          <w:rFonts w:cs="Arial"/>
          <w:i/>
          <w:i/>
        </w:rPr>
      </w:pPr>
      <w:r>
        <w:rPr>
          <w:rFonts w:cs="Arial"/>
          <w:i/>
        </w:rPr>
        <w:t>FORMAÇÃO PARA MAGISTÉRIO NÍVEL MÉDIO 200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Ivonete M. de Mesq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Soares Roc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Cláudio Gomes Andr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Alberto Soares Per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usimar M. Alenc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mara Franco Magalhã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ede Pires Dua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iano Aragão Magalhã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e Fátima L. Pinhei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rcio Jean M. Menez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Leuzilandia da C. Jes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ine Almeida Timb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munda Dalva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ia Cristine Reckers Ferr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cilene Teodoro Evangeli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Diva Mesquita Arag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o Socorro Rodrig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o Sávio Ribeiro Furt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Maílson Rodrigues de Oliv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a Vanderlene F.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vio César Monte Pin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Célia Ximenes M.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Ângela Maria Sousa Go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o Pereira Matos N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a Pereira Negrei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milda Paiva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na dos Santos F. de Oliv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Gledes f. Magalhães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iana Franco Magalhã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ila Maria Monte Pin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lian Silva Cavalc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alva Aragão Muni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e Fátima M. F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arida Maria Ribeiro Lop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e Nazaré Felix Go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o Socorro Lima Al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ga Meire Lourenço Dua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lo Henrique Pereira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munda Rodrigues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a Lucia Egidio Lourenç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a Paz Lourenço Oliv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Orlando Ximenes Furt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a Mirta Barbosa Jor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Evangelina Elias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a Vieira da Costa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a Cleijacy Ferr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o Tadeu Alves Lem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a Sandra de O. L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bora Timbó F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iana Rodrigues Pi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Flavia Ribeiro Came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 Carlos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Milene Bandeira Guerr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io Maciel de Oliv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da Maciel Vasconcel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a de Cássia P. Felisber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Herculano F.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ânia Rodrigues Arag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eu Parente M. Fonse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o Hilário Arag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a Conceição P.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isson Gurg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Célia Almeida Timb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a Penha Braga Pi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la Nobre Fre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iane Rodrigues L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téria Franco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téria Aila Alves de Andr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Farias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Lucia da Silva Borg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Martins Pa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zilene Magalhães Lop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diene Magalhães Lop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mundo Nonato de Castro N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vila Melo Sampa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ricelia Rodrigues Lem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nuel Leite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ra Lúcia Barbosa Vi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ilene Elias Go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Elizete Cruz Cardo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ian R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munda Sousa F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a Kelly M. Pinh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ânia Maria de Sousa Tava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neida Maria dos Sa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a Carla Rodrig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onizia Azevedo Timb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de Almeida Bra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a Juranice Terceiro Mesq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angela Magalhães F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petua Socorro Vaz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rânia Rennê Alves de Cas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Cristina Silva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mundo Carlos R. Pa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munda Elisangela Sampaio Sa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Cristina Silva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Borges Terc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Marly de Sousa Pi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a Anália da Penha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a Elisangela P. Oliv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a Olga Rodrigues Pa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ton Mesquita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inalda Fernandes Brand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Farias Per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rge Muniz Mesq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aura Silva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Lucivânia da S.Carl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ana Gomes Roc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ane de M. Dias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atan Barbosa Vi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lly Jaqueline da S. Ferr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rcia Leime da Co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átia Wilany Prado Mesq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ana D’arc Oliveira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Wanderléia da Co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na Ribeiro Marti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n Richardson Lop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Marlene M. Soa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Silandia Abreu Per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Edilcia Lopes Rodrig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Zenilda Magalhães Fre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 Gonçalves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direne de M. Pinheiro Soa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a Eneida A. Bernard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o Eliardo Farias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o Hélio Lima Pi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a Manezaira F. Gonçal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ção Martins Alenc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naldo Andrade Ferr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dito de Sousa Magalhã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Arlinda de S. Rodrig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ias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Evandro Xerez Band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nrily Jorge M. Rodrig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Juliana Constante Walb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Kelton Antonio O. Magalha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elo Aragão Gonçal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o Carmo Camelo Andr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a M. Rodrigues Jor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Zélia Eugen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la Soraya de C. Pa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téria Alves Per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a Clécia da S. Ferr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a Maria F. Mo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a Rodrigues Araúj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ciano Muniz Magalhã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Júlio Aragão F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o Carmo C. Andr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rcia Maria Sousa Pinh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essa Maria Aragão Pi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uis Hermenegildo G. Andr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Eneide de Oliv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Maria Pereira Roc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roteu Lopes de Paiva N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rico Magalhães Vi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a de Maria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uzimar Brito Xime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José Ferreira Muni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ma Martins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ange Alves M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iriane Rodrigues Dua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Adriana da S. Mesq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Roberto Cavalcante L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Antonio S. Carn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andra Pereira Al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na do Nascimento dos Sa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zinha de Jesus O. F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xis Magalhães Br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a Claudia M. de L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rilene Muniz Rodrig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a Vanderlina V. Ro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udo Marcelo S. Bra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ide de Sousa Andr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usa Cristina S. Marti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ndro Madeiro Dan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Adaliane Barros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Aurilene Leite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Danúbia de Mesq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Fernanda Lopes Tor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Maria Sousa Mor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Arlison de A. Oliv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cineide Rodrigues Ola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ana de Oliveira Band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Eridan Andrade Vi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Eliane Andrade Vi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Angelita de Mor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Claudia Lima Pi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e Fátima Sales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neide Sousa Maci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e Fátima Maximi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Soares Mesq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ilon de Sousa Maci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lo Denis F. Brand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téria Eloísa M. Magalhã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téria Lourenço dos Sa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téria Valdirene Damasc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munda Silvana de S. Soa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ange Mota Vi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es Magalhães Du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Daniele Viana P. Nasc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rda Maria Melo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Cicera B.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ivanda de Melo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o Pinto da silva Fil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Silvana B. M.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a Rodrigues de Oliv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cineide Melo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Auxilia R. Al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Paulo Braga Sampa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x Protásio Marin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Angelina de Mor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Cristiane Silva Go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rícia Pereira de F. Maci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rice Ambrósio Evangeli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Ângela Maria Gomes de Pa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a Júlia Lopes Fernan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a Rosilania Mesquita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rivanda Lima de Sou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 Paiva Cax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Maciel Alt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on Maciel Roc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Martineza Rodrigues Me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ilson Ferreira de Alme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queline Maria Paiva Ferr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ana Paula A. Oliv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ana Paiva de Cas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zia Pinto de Oliv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Auri P. do Nasc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e Nazaré Silva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élia Maria O. Siqueira Franç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téria de Maria Magalhã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munda Mendes L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a Ferreira Oliv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a Maria Martins de Pa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ilda Alves Vital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ana Mesquita Rodrig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éria Farias de Ma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iana Mota da Roc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denoura Lima Mo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Maria Maciel Pa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edita Silvia A. Pi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udene Maria Feijão Rodrig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s Regina Araújo Br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Henrique D. Nasc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éllison Moura O. Moror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iana de Sousa Tor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rena Maria Braga Pinh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Alice Xime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Angélica Paulo de F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Camelo de Araúj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Cleosmilda Altino de Pa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Elenilda N. Tor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na Adrião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na Maria Sousa Vasconcel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Vilene Monte D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uriene Loiola de Cas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oel Felix Rodrigues Lem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angela Mesquita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zinha de Maria Alves Xime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ton Gomes Mo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a Neuda de Sousa Pa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denora Martins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a de Maria Ferreira dos Sa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o Alexandre Machado Rib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o Martins Mo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o Regino Machado F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o Ridomar Barbosa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stiane Ferreira dos Sa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a Abreu Per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nice de Abreu F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asmo Sousa Magalhã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Abreu Feito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George Gonçalves Ferr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Iranildo Gomes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iro Pinho Go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Batista da S. Cha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Jeovan Gonçalves Ferr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domar Machado F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ciana Fernandes Carl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a Martins de Mo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a Vivia Lima Pi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as Graças B. Rodrig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Joelma G. Ferr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Lucicleide C. Cardo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Odete da S.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munda Nonata Lira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mundo Evandro R.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mundo Mardônio de S. Pin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mundo Nonato Gomes de Arag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ição Diana de S. Linha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Jatagan V. Fernan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Paiva R. N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lda Nila Franco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 Luis Barros Men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Ribamar R. Ma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Pinto do Nasc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dia Maria Camelo Fran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cera Maria Martins de L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iele Santos Rodrig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geardo Mendes de Olivei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Maria de Almeida Pa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Pinto do Nasc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Helena Franco de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munda Elisangela B. F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a Rodrigues Ferreira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851"/>
        <w:jc w:val="center"/>
        <w:rPr>
          <w:rFonts w:cs="Arial"/>
          <w:i/>
          <w:i/>
        </w:rPr>
      </w:pPr>
      <w:r>
        <w:rPr>
          <w:rFonts w:cs="Arial"/>
          <w:i/>
        </w:rPr>
        <w:t>FORMAÇÃO PARA MAGISTÉRIO NÍVEL MÉDIO 2002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Maria Rodrigues de Araúj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de Sousa Bra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Edna Jorge Lop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Marcleide M. Br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meraldina Viena Feito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Antônia Barros Lima S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Eunice de M. Dua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de Mesq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ete Caetano F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 de Gonzaga F. Fernan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iana Cedro de Pa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e Lourdes M. Borg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Cena Sousa Mor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a Penha Gomes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Naires B. da Silva Coel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a Maria Oliveira L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dra Andrade de Mesq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icio Alves Mira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ônica Avelino de Lima Mor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Juciara P. Cha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Aguinaldo F.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euza Magalhães Br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Gleiciane Lima Marti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Sandra Sousa Gald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ciana Ribeiro dos Sa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Aparecida André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alci André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Lêda Ribeiro Lop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angela de Sousa Go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za Paiva Nob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zinha de Jesus M. Pa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dísio Braga Ma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diana Lameu de Pa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de Oliveira L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Eliana Dias Pa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Eva Rodrigues Co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Jaqueline Vieira Nasc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Jocelia Ferr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iele Castro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Valdísio Saraiva de Oliv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lca Pinheiro F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Adriano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Alice Benevinuto Br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o Livramento L. de Andr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Maciel Ucho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Rocicle de Pau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Eugenia Mesquita Br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Ribamar da Silva Ma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Claudia Sousa F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Cristina G. do Nasc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Lúcia Ferreira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Jaci Abre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Pereira Catu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Paiva Tor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ábio José de Sousa Ma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dilene Gomes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as Graças M. de Carval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Fanir Pereira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Sueli Sousa Po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téria Alves Balb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essa de Paula Rodrig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ma Maria E. de Mesq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nuele Elayne Maciel de Oliv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hjane Lima Xime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ssya Linhares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iana Magalhães F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Alece Carlos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Adriana Alves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Carla O. Silv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Mota Pi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Félix de Oliv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Letícia B. de Mesq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Quitéria M. Sa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Érico Lima Rib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edita Alves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ábia Janne Pinto Feij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íola Maria Paiva Pi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átima Patrícia R. de Oliv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a Magalhães Lo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Analine M. Timb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Erileda de S. Me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Batista André Muni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ilson Carneiro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ina de Sousa Co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a Muniz de Carval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úcia Rodrigues Pa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Aurilene dos Santos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a Conceição M. Nob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e Nazaré B. Me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Rodrigues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Zuleide Lima Mo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dilo Ximenes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ofre Paiva Pi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mundo Cardoso Júni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éria Linhares Lop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ta Honorato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nice Cavalcante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Carla Braga Mesq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Lucina Farias Hola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Carolina Oliveira Timb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Leandra Carneiro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Avelino do Vale N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Edjan Alves F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ldaiana Barbosa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aquina Santana Maci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a Pereira Al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célia Zuianne dos S. Camp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e Fátima Vasconcel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Gerarda B. Pa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Adriana da S. S. Mesq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guel Rodrigues de L. Fil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alia Cavalcante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téria Farias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mundo Nonato M. L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a Lívia R. Men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o de Aquino Pi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Albenice F. Magalhã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a Maria Pires Barbo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Paulo de F. Júni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Adailson de A. Oliv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valdo Eugenio Go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lália Gomes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Regiane Paiva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Edson Duarte Band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Fagner Pessoa Ram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Aldenis Basílio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eline da Costa A. Moror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o Socorro M. de F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mundo de Assis B. Al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iana Pinheiro de Andr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ksandra Gomes Rib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Célia de Sousa Me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Alves de Cas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Rocilene B. Alme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ma Silva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euza Maria Martins Timb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ília Barroso Silves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lândio Brito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ivalda Gomes dos Sa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ancisca Claudiana F. Paiva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Cheila R. de F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Emiliana M. Per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Hildene de M. Roc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Núbia Sampaio de Mo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as Chagas Mesquita Pi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Clébio Ximenes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lane da Silva L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elma Freitas Timb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elo André A. de Mace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as Dores Rib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Ferreira Dua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Gerliane C.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Glauciete F. Dua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José Paiva de Mo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Leidiane de Castro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Leonete Sousa Barbo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Luiza Per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quel Borges Terc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ânia Maria do Nascimento Pa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usa de Mesq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Edson de S. Rodrig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oel Messias Gomes Per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Wilane Gome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ind w:firstLine="851"/>
        <w:jc w:val="center"/>
        <w:rPr>
          <w:rFonts w:cs="Arial"/>
          <w:i/>
          <w:i/>
        </w:rPr>
      </w:pPr>
      <w:r>
        <w:rPr>
          <w:rFonts w:cs="Arial"/>
          <w:i/>
        </w:rPr>
        <w:t>FORMAÇÃO PARA MAGISTÉRIO NÍVEL MÉDIO 2003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Claudia Benevinuto de Br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Maria Alves dos Sa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Creu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Santana Maci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Sheila Feitosa Al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ricelia Maria Araújo Bar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son Galdino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ismar Feijão F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ronilde Gonçalves de Barr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Pereira de Roc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o Socorro Lima Teix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Tatiane Pires de Abre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na Mesquita de Aqu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lsa Mesquita Olivei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a Maria Alves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za Luiza Aragão Xime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Edna Agostinho M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Ediane Silva Mo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Elivando Amário Marti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dizio Pinto Go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ineuda Gomes Mesq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Fábio Sousa Xav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vania Gomes Rodrig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slane Sousa M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Valdinéia S.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Lucilane Teixeira Mesq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Eunisio Teixeira M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Carmélia Ferreira Patríc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Gilda mesquita Go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Gomes M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lane Lima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munda Alves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a Pereira de F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a Maria Mesquita Ma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lândia Ferreira Pa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a Maria Fontelen Mira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itéria Galgania Magalhães Gurg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Ivone Lôbo Mesq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Aragão Xime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Paula Alencar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Divany Ximenes Maci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Gecilda Paiva Moror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Juliana F. de Carval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Solange Br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ene Braga do Nasc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sangela Almeida de Oliv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onildes Monteiro Fontin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Adna Azevedo de Oliv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Arlete Vasconcelos Bar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Eliene Camelo de L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Alexandre F.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Assis Gomes Sou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abel Viviane de Lima Marti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Francisco Andrade Go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Mendonça Per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Paulo Sousa dos Sa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Lindaberg P. de Mo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Aparecida Magalhã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Bezerra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Elenilda Gonçal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Helena B. Magalhã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Irineu dos Sa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Xavier de S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na Carolina C. Pai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ma M. de Oliv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rgio Pereira Ferr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zana Firmo Arag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abel Cristina Paiva F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ilda Rodrigues Mace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iana Feijão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mir Furtado Vasconcel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Aline Carlos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Aldacir Cun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de Maria Cardeiro de Andr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Flávia Bernardino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Ivone Lôbo Mesq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Francisca Monte Fernandes Mesq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Nilda Loiola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Rodrigues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Andrade F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Gabriel Vieira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ricelia da Pontes Fernan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ison Mota Pi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alia Franco Nasc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na Ribeiro S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van Ribeiro S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inalda de Mesquita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Andréia Paiva Féli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Antônia de Sousa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ancisca Tadeu de Mesqui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Vilmar de Oliv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ana D’are Ximenes Feij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Carlos Doroteu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Franildo Siqueira da Po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ias Gomes Ferr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o Farias de Mesq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úcia Maria Farias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 Jhayron Leitão Mesq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o Carmo de Sousa Amor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o Socorro de Lima P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Elisangela Sousa Go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nez Gomes Vi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Franilda Inácio de Alme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Salete Lameu Ced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rio Paiva Tor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ilde de Oliveir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alia Ferreira Muni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rícia Oliveira de Aqu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munda Nonata L. de Oliv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munda Nonata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munda Rodrigues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mundo Mesquita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ziane Mesquita Brand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a Maria da Cun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iana Magalhães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za de oliveira Terc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za Doroteu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ciene Veras Co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denia Rocha Fari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iana de Sousa Leit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ino Rodrigues F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elina S. Moura Co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Adriana M.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André Muni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da Conceição Mesq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Elizete de M. Magalhã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ônia Fabiana Duarte Pin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Regina Paz Magalhã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Rodrigues Bra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Soares L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ígida Firmo Arag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écia Costa Per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écia Maria de Sousa L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éria Miriam Lima F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iely Braga Tava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is Regina Fernandes Brandã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eida Rodrigues Pa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onina de Lima Mesq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Erica Magalhães Vi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Fabiana M. L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Valquiria R. L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as Chagas de O. Al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Edvan R.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Jailson R. de Mesq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Valderi P. da Co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da Bezerra Rodrig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 Leandro de S. Band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is Tibério Lopes Muni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Betânia R. L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enise Pinto de L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o Socorro S. de Mesq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Isabel Vaz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José Ferreira L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Juraci de Sales Lop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Lucia Paiva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uce do E. S. Alexand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ônica Maria Veras Co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nelice Pinheiro Go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ro Daniel S. dos Sa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mundo Sales Laur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ane Vieira Fernan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ata Pinto Marti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ia Helena N. Ferr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zinha de Jesus Magalhã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denira Costa Me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Keila Loiola Rodrig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éia da Conceição F. Adri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ônia Evaneide do Nascimen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Flávia M. do Nasc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Janaina de P. Ferr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Edílson Araújo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Neto Rodrigues Loi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edito Paiva Araúj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écia Soares Pa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itiano Siqueira Vasconcel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nice Pinto Maci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elma Rodrigues Araúj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de Assis Pa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mile de Moura Albuquer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ana D’arc Araújo Xime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elma Maria Costa Ávi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Clécio Araújo Me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zia de Sousa Tor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as Dores Paiva Araúj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uriza Pinheiro Fre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ila Maria Sousa Araúj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landina Ximenes de Albuquer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lanja Sousa Roc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inaldo Matos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zana Alves de F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ene Rodrigues de Pa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iano Alves de F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Maria Lino de Mesq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Lourdes do Car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Neto Gomes Ferr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a Auxilene Muniz de Mesq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Marcos Ve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Orlando Alves Marq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Irineu Mesquita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Argentino N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anizo Barbosa de Pau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lete Marques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stina Maria de Sousa Cas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stiane Martins da Co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Júnior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Eufenes Melo Rib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Ferreira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a Eliane P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abel Melo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 Edílson Batista de Oliv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a Maria Lopes Rodrig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oel Elkidenise de Mesquita Vi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Erli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a Lúcia Vasconcelos Rodrig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a de Cássia Bra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elaide Br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ônia Maria Chaves F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iteria Miria  Alves Balbi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ana Darc Paiva Pir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fredo Magalhães Arag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onia de Maria Martins da Sil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onia Elza Bernardo de Pai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a Josimeire Ambrós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onia  Regia Santos de Sou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o Avelino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Cesar Feli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cero Aurivan Rosa Rodrigu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son Carlos da Silva Torr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ancisco Antonio Martins Li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Antonio Ximenes  Me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ancisco Caetano da Sil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ancisco Henrique da Silva Pai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vane Maciel Vasconcel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ra Balbino Alv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iandra Sou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iro Cruz de Olivei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Rodrigues de Sousa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OTAL DE ALUNOS: 705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/>
    </w:pPr>
    <w:r>
      <w:rPr>
        <w:rFonts w:eastAsia="Arial" w:cs="Arial" w:ascii="Arial" w:hAnsi="Arial"/>
        <w:sz w:val="16"/>
        <w:lang w:val="es-ES_tradnl"/>
      </w:rPr>
      <w:t xml:space="preserve">                                           </w:t>
    </w:r>
    <w:r>
      <w:rPr>
        <w:rFonts w:cs="Arial" w:ascii="Arial" w:hAnsi="Arial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right"/>
      <w:rPr>
        <w:rStyle w:val="PageNumber"/>
        <w:rFonts w:ascii="Arial" w:hAnsi="Arial" w:cs="Arial"/>
        <w:color w:val="000000"/>
        <w:sz w:val="16"/>
      </w:rPr>
    </w:pP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22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>/21</w:t>
    </w:r>
  </w:p>
  <w:p>
    <w:pPr>
      <w:pStyle w:val="Footer"/>
      <w:rPr/>
    </w:pPr>
    <w:r>
      <w:rPr>
        <w:rFonts w:cs="Arial" w:ascii="Arial" w:hAnsi="Arial"/>
        <w:color w:val="FFFFFF"/>
        <w:sz w:val="16"/>
      </w:rPr>
      <w:t>Digitadora: CM</w:t>
    </w:r>
  </w:p>
  <w:p>
    <w:pPr>
      <w:pStyle w:val="Footer"/>
      <w:rPr>
        <w:rFonts w:ascii="Arial" w:hAnsi="Arial" w:cs="Arial"/>
        <w:color w:val="FFFFFF"/>
        <w:sz w:val="16"/>
      </w:rPr>
    </w:pPr>
    <w:r>
      <w:rPr>
        <w:rFonts w:cs="Arial" w:ascii="Arial" w:hAnsi="Arial"/>
        <w:color w:val="FFFFFF"/>
        <w:sz w:val="16"/>
      </w:rPr>
      <w:t>Revisor:     Edg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A EDUCAÇÃO SUPERIOR E PROFISSIONAL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t. / Parecer Nº 1095/2003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103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sz w:val="24"/>
    </w:rPr>
  </w:style>
  <w:style w:type="paragraph" w:styleId="Textoembloco">
    <w:name w:val="Texto em bloco"/>
    <w:basedOn w:val="Normal"/>
    <w:qFormat/>
    <w:pPr>
      <w:ind w:left="1134" w:right="680" w:hanging="0"/>
      <w:jc w:val="both"/>
    </w:pPr>
    <w:rPr>
      <w:rFonts w:ascii="Arial" w:hAnsi="Arial" w:cs="Arial"/>
      <w:i/>
      <w:iCs/>
      <w:color w:val="8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45:00Z</dcterms:created>
  <dc:creator>INSTITUTO CENTEC</dc:creator>
  <dc:description/>
  <dc:language>en-US</dc:language>
  <cp:lastModifiedBy>cec102</cp:lastModifiedBy>
  <cp:lastPrinted>2004-01-14T12:00:00Z</cp:lastPrinted>
  <dcterms:modified xsi:type="dcterms:W3CDTF">2004-01-14T17:49:00Z</dcterms:modified>
  <cp:revision>373</cp:revision>
  <dc:subject/>
  <dc:title>INTERESSADO: </dc:title>
</cp:coreProperties>
</file>