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Infantil e Ensino Fundamental Zás Trá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ducação Infantil e Ensino Fundamental Zás Trás, em Farias Brito, autoriza o funcionamento da educação infantil e reconhece o curso de ensino fundamental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OR:</w:t>
            </w:r>
            <w:r>
              <w:rPr>
                <w:rFonts w:cs="Arial" w:ascii="Arial" w:hAnsi="Arial"/>
              </w:rPr>
              <w:t xml:space="preserve"> José Reinaldo Teix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3325019-7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1082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16.12.200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ind w:firstLine="720"/>
        <w:rPr/>
      </w:pPr>
      <w:r>
        <w:rPr/>
        <w:t>I – RELATÓRIO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Maria Dalgisa de Alencar, diretora da Escola de Educação Infantil e Ensino Fundamental Zás Trás, situada na Rua Cel. Manoel Pinheiro de Almeida, 275,               CEP: 63185-000, Farias Brito, mediante processo nº 03325019-7, solicita deste Conselho o recredenciamento da citada instituição de ensino, a autorização para o funcionamento da educação infantil e o reconhecimento do curso de ensino fundamental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particular de ensino, foi credenciada pelo Parecer nº 361/97, deste Conselho, e conta com um corpo docente composto por dezessete professores, dos quais 82,36% são habilitados e 17,64% autorizados. A secretária escolar é Maria Socorro Gonçalves de Alencar, com Registro nº 4400/SEC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latório emitido pelo CREDE – 19, assinado pela professora Antonia Liduína Rodrigues Patrício, a escola possui condições favoráveis ao bom funcionamento de uma instituição educacional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400" w:leader="none"/>
        </w:tabs>
        <w:ind w:firstLine="720"/>
        <w:rPr/>
      </w:pPr>
      <w:r>
        <w:rPr/>
        <w:t xml:space="preserve">II – FUNDAMENTAÇÃO LEGAL </w:t>
        <w:tab/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A solicitação atende ao que prescreve a Lei nº 9.394/96 e as Resoluções    nºs 361/2000 e 372/2002, deste Conselho.  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  <w:t>III – VOTO DO RELATOR</w:t>
      </w:r>
    </w:p>
    <w:p>
      <w:pPr>
        <w:pStyle w:val="TextBody"/>
        <w:spacing w:lineRule="auto" w:line="240"/>
        <w:ind w:right="-98"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O regimento escolar apresentado requer alguns acertos, considerando as novas orientações que estão sendo emitidas por este Conselho. 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Face ao exposto, votamos favoravelmente ao recredenciamento da Escola de Educação Infantil e Ensino Fundamental Zás Trás, em Farias Brito, à autorização para o funcionamento da educação infantil e ao reconhecimento do curso de ensino fundamental, até 31.12.2007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rPr/>
      </w:pPr>
      <w:r>
        <w:rPr/>
        <w:t>Cont. Par/nº 1082/2004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Determinamos que, por ocasião do recredenciamento, a instituição apresente a este Conselho a relação do corpo docente devidamente habilitado na forma da Le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6 de dez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hanging="0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ARECER     Nº        1082/2004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SPU               Nº      03325019-7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PROVADO EM:      16.12.2004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Heading3"/>
        <w:ind w:left="5041" w:right="-96" w:hanging="5041"/>
        <w:jc w:val="center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jc w:val="center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8 – 3101. 2009  /  FAX (85) 3101. 2004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cec.informatica@c</w:t>
      </w:r>
    </w:hyperlink>
    <w:r>
      <w:rPr>
        <w:rFonts w:cs="Arial" w:ascii="Arial" w:hAnsi="Arial"/>
        <w:bCs/>
        <w:sz w:val="16"/>
      </w:rPr>
      <w:t>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Sueli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hanging="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11:00Z</dcterms:created>
  <dc:creator>xx</dc:creator>
  <dc:description/>
  <dc:language>en-US</dc:language>
  <cp:lastModifiedBy>cec04_old</cp:lastModifiedBy>
  <cp:lastPrinted>2005-04-02T23:35:00Z</cp:lastPrinted>
  <dcterms:modified xsi:type="dcterms:W3CDTF">2005-04-18T11:40:00Z</dcterms:modified>
  <cp:revision>18</cp:revision>
  <dc:subject/>
  <dc:title>INTERESSADO(A):</dc:title>
</cp:coreProperties>
</file>