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Dom Vicente de Paulo Araújo Ma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ducação Infantil e Ensino Fundamental Dom Vicente de Paulo Araújo Bastos, em Crato, autoriza o funcionamento da educação infantil e reconhece o curso de ensino fundamental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088144-4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1081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Maria Margarete e Silva, diretora da Escola de Educação Infantil e Ensino Fundamental Dom Vicente de Paulo Araújo Matos, situada na Av. São Sebastião, s/n, Crato, CEP: 63.400-000, mediante processo nº 02088144-4, solicita deste Conselho o credenciamento da citada instituição de ensino, a autorização do funcionamento da educação infantil e o reconhecimento do curso de ensino fundamental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pública municipal de ensino e foi criada pelo Decreto nº 023/2001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a escola é Maria Margarete Silva, licenciada em Pedagogia com habilitação em Administração Escolar. A secretária era Sylla Maria Esmeraldo Sobreira Teles, portadora do Registro nº 8840/2001 – SEDUC; foi substituída por Francisca Glória Santos Carvalho com Registro nº 6408/99 da SEDUC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scolar necessita ser revisto e elaborado coletivamente, pois foi adaptado de um modelo da rede estadual sem os ajustes decorrentes da LDB. O mesmo deverá estar de acordo com o Projeto Pedagógico, onde estão definidos os objetivos e papel social da escola.</w:t>
      </w:r>
    </w:p>
    <w:p>
      <w:pPr>
        <w:pStyle w:val="Normal"/>
        <w:ind w:right="-98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o Art. 64 e o Inciso IV do Art. 10 da Lei nº 9.394/96 e as Resoluções nºs 361/2000 e 372/2002, deste Conselho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Em face do exposto, votamos favoravelmente ao credenciamento da Escola de Educação Infantil e Ensino Fundamental Dom Vicente de Paulo Araújo Matos, em Crato, à autorização do funcionamento da educação infantil e ao reconhecimento do curso de ensino fundamental, até 31.12.2006.  </w:t>
      </w:r>
    </w:p>
    <w:p>
      <w:pPr>
        <w:pStyle w:val="TextBodyIndent"/>
        <w:ind w:right="-98" w:hanging="0"/>
        <w:rPr/>
      </w:pPr>
      <w:r>
        <w:rPr/>
        <w:t>Cont. Par/nº 1081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1081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144-4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1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Heading3"/>
        <w:ind w:left="5041" w:right="-96" w:hanging="0"/>
        <w:jc w:val="center"/>
        <w:rPr/>
      </w:pP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272. 65 00  /  FAX (85) 3227. 76 74 - 3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Elizabeth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37:00Z</dcterms:created>
  <dc:creator>xx</dc:creator>
  <dc:description/>
  <dc:language>en-US</dc:language>
  <cp:lastModifiedBy>cec04_old</cp:lastModifiedBy>
  <cp:lastPrinted>2005-03-25T23:18:00Z</cp:lastPrinted>
  <dcterms:modified xsi:type="dcterms:W3CDTF">2005-03-26T02:20:00Z</dcterms:modified>
  <cp:revision>17</cp:revision>
  <dc:subject/>
  <dc:title>INTERESSADO(A):</dc:title>
</cp:coreProperties>
</file>