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ÂMARA DA EDUCAÇÃO BÁSI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Escola O Pequeno Construt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O Pequeno Construtor, nesta capital., e autoriza os cursos de educação infantil e ensino fundamental, com validade              até  31.12.2001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04511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079 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  </w:t>
            </w:r>
            <w:r>
              <w:rPr>
                <w:rFonts w:cs="Arial" w:ascii="Arial" w:hAnsi="Arial"/>
                <w:sz w:val="24"/>
              </w:rPr>
              <w:t>08.11.20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de Lourdes Bezerra Simões, diretora da Escola O Pequeno Construtor, nesta cidade., através do processo Nº 00045110-0, solicita a este Conselho o credenciamento da citada instituição de ensino e a autorização dos cursos de educação infantil e ensino fundament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instituição, pertence à Rede Particular de Ensino, registrada no Cadastro Nacional de Pessoa Jurídica sob nº 03.846.452/0001-87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idos de credenciamento de instituição de ensino  e de autorização de cursos de educação infantil e ensino fundamental estão amparados pela Lei            Nº 9.394/96 e na Resolução Nº 333/94, deste Conse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e relatado, verifico que a documentação apresentada está em consonância com a legislação vigente, pelo que voto favoravelmente ao  credenciamento da Escola O Pequeno Construtor, nesta capital e autoriza os cursos de educação infantil e ensino fundamental, com validade até 31.12.2001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ÂMARA DA EDUCAÇÃO BÁSIC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. do Parecer Nº 1079 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8 de novembr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 Pimentel Gomes Fernandes Vieira                      PARECER       Nº   1079 / 200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 Nº   00045110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APROVADO  EM:    08.11.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</w:t>
        <w:tab/>
        <w:t xml:space="preserve">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 Marcondes Rosa de Sousa</w:t>
        <w:tab/>
        <w:t xml:space="preserve">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GRL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Regin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37:00Z</dcterms:created>
  <dc:creator>Nucleo de 1º Grau</dc:creator>
  <dc:description/>
  <dc:language>en-US</dc:language>
  <cp:lastModifiedBy>Nucleo de 1º Grau</cp:lastModifiedBy>
  <cp:lastPrinted>2000-02-07T15:46:00Z</cp:lastPrinted>
  <dcterms:modified xsi:type="dcterms:W3CDTF">2001-01-09T11:34:00Z</dcterms:modified>
  <cp:revision>13</cp:revision>
  <dc:subject/>
  <dc:title>CÂMARA DA EDCUAÇÃO BÁSICA</dc:title>
</cp:coreProperties>
</file>