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Médio Antônio Geraldo de Li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Médio Antônio Geraldo de Lima, em Itaitinga, e reconhece o curso de ensino médio e o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325073-1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1076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Ivan Queiroz e Silva Júnior, diretor da Escola de Ensino Médio Antônio Geraldo de Lima, situada na Rodovia Deputado Paulino Rocha, 3238, Geraraú,                      CEP: 61.880-000, Itaitinga, mediante processo nº 03325073-1, solicita deste Conselho o credenciamento da citada instituição de ensino, o reconhecimento do curso de ensino médio  e aprovação deste curso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estadual de ensino e foi criada pelo Decreto nº 26.855, de 12 de dezembro de 2002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 Resolução                 nº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nsino Médio Antônio Geraldo de Lima, de Itaitinga, ao reconhecimento do curso de ensino médio  e à provação deste na modalidade educação de jovens e adultos, até 31.12.2007.</w:t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mos que, por ocasião do recredenciamento, a instituição apresente a este Conselho a relação do corpo docente devidamente habilitado na forma da Lei.</w:t>
      </w:r>
    </w:p>
    <w:p>
      <w:pPr>
        <w:pStyle w:val="TextBodyIndent"/>
        <w:ind w:right="-9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6" w:hanging="0"/>
        <w:rPr/>
      </w:pPr>
      <w:r>
        <w:rPr/>
        <w:t>Cont. Par/nº 1076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1076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325073-1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33:00Z</dcterms:created>
  <dc:creator>xx</dc:creator>
  <dc:description/>
  <dc:language>en-US</dc:language>
  <cp:lastModifiedBy>cec67</cp:lastModifiedBy>
  <cp:lastPrinted>2004-10-15T09:20:00Z</cp:lastPrinted>
  <dcterms:modified xsi:type="dcterms:W3CDTF">2005-02-02T10:24:00Z</dcterms:modified>
  <cp:revision>6</cp:revision>
  <dc:subject/>
  <dc:title>INTERESSADO(A):</dc:title>
</cp:coreProperties>
</file>