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Aristides Florian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Infantil e Ensino Fundamental Aristides Floriano de Oliveira, em Acaraú, autoriza o funcionamento da educação infantil e reconhece o curso de ensino fundamental, até 31.12.2007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265264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7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ri Guilherme Silva, diretor da Escola de Educação Infantil e Ensino Fundamental Aristides Floriano de Oliveira, situada em Cajueiro do Boi, no município de Acaraú, mediante processo nº 02265264-7, solicita deste Conselho o credenciamento da citada instituição de ensino, a autorizaçã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a Lei nº 1027/2002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cinco professores devidamente habilitad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right="-98"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Aristides Floriano de Oliveira, em Acaraú, à autorização do funcionamento da educação infantil e ao reconhecimento do curso de ensino fundamental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 melhorias na sua estrutura física, material didático, equipamentos, mobiliário, enriquecimento do acervo bibliográfico, bem como todo corpo docente devidamente habilitado na forma da Lei.</w:t>
      </w:r>
    </w:p>
    <w:p>
      <w:pPr>
        <w:pStyle w:val="TextBodyIndent"/>
        <w:ind w:right="-98" w:hanging="0"/>
        <w:rPr/>
      </w:pPr>
      <w:r>
        <w:rPr/>
        <w:t>Cont. Par/nº 1073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RECER       Nº         1073/2004</w:t>
      </w:r>
    </w:p>
    <w:p>
      <w:pPr>
        <w:pStyle w:val="Normal"/>
        <w:ind w:left="4248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PU                 Nº       02265264-7</w:t>
      </w:r>
    </w:p>
    <w:p>
      <w:pPr>
        <w:pStyle w:val="Normal"/>
        <w:ind w:left="4248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PROVADO  EM:       16.12.2004    </w:t>
      </w:r>
    </w:p>
    <w:p>
      <w:pPr>
        <w:pStyle w:val="Normal"/>
        <w:ind w:left="4248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ind w:left="0" w:right="-96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rPr>
          <w:color w:val="000000"/>
          <w:sz w:val="10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</w:t>
    </w:r>
    <w:r>
      <w:rPr>
        <w:rFonts w:cs="Arial" w:ascii="Arial" w:hAnsi="Arial"/>
        <w:bCs/>
        <w:sz w:val="16"/>
        <w:u w:val="single"/>
      </w:rPr>
      <w:t>http://www.cec.ce.gov.br</w:t>
    </w:r>
    <w:r>
      <w:rPr>
        <w:rFonts w:cs="Arial" w:ascii="Arial" w:hAnsi="Arial"/>
        <w:bCs/>
        <w:sz w:val="16"/>
      </w:rPr>
      <w:t xml:space="preserve">  E-MAIL: </w:t>
    </w:r>
    <w:r>
      <w:rPr>
        <w:rFonts w:cs="Arial" w:ascii="Arial" w:hAnsi="Arial"/>
        <w:bCs/>
        <w:sz w:val="16"/>
        <w:u w:val="single"/>
      </w:rPr>
      <w:t>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0:00Z</dcterms:created>
  <dc:creator>xx</dc:creator>
  <dc:description/>
  <dc:language>en-US</dc:language>
  <cp:lastModifiedBy>cec05_new</cp:lastModifiedBy>
  <cp:lastPrinted>2005-06-14T14:00:00Z</cp:lastPrinted>
  <dcterms:modified xsi:type="dcterms:W3CDTF">2005-08-01T12:10:00Z</dcterms:modified>
  <cp:revision>19</cp:revision>
  <dc:subject/>
  <dc:title>INTERESSADO(A):</dc:title>
</cp:coreProperties>
</file>