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Raimundo Domingo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Raimundo Domingos, de Juazeiro do Norte, reconhece o curso de ensino fundamental, aprova-o na modalidade educação de jovens e adultos, até 31.12.2006, e autoriza Maria Neuzivan Pereira de Sousa a exercer a função de direção da referida escola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087721-8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1061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Maria Neuzivan Pereira de Sousa, diretora da Escola de Ensino Fundamental Raimundo Domingos, situada no Sítio Taquari, em Juazeiro do Norte, mediante processo nº 02087721-8, solicita deste Conselho o credenciamento da citada instituição de ensino, o reconhecimento do curso de ensino fundamental, a aprovação deste na modalidade educação de jovens e adultos e a autorização para direção da referida escola.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iada pelo Decreto nº 385/1979.</w:t>
      </w:r>
    </w:p>
    <w:p>
      <w:pPr>
        <w:pStyle w:val="Normal"/>
        <w:ind w:right="-98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de onze professores, dos quais 63,64% autorizados e 36,36% habilitados.</w:t>
      </w:r>
    </w:p>
    <w:p>
      <w:pPr>
        <w:pStyle w:val="Normal"/>
        <w:ind w:right="-98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pedido de autorização para direção a interessada apresentou declaração de carência de administrador escolar expedida pelo CREDE – 19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>A solicitação atende ao que prescreve a Lei nº 9.394/96 e as Resoluções                 nº</w:t>
      </w:r>
      <w:r>
        <w:rPr>
          <w:vertAlign w:val="superscript"/>
        </w:rPr>
        <w:t>s</w:t>
      </w:r>
      <w:r>
        <w:rPr/>
        <w:t xml:space="preserve"> 372/2002 e 374/2003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nsino Fundamental Raimundo Domingos, em Juazeiro do Norte, ao reconhecimento do curso de ensino fundamental, à aprovação deste na modalidade educação de jovens e adultos, até 31.12.2006, e ao exercício de direção da referida escola em favor de Maria Neuzivan Pereira de Sousa, até ulterior deliberação deste Conselho.</w:t>
      </w:r>
    </w:p>
    <w:p>
      <w:pPr>
        <w:pStyle w:val="TextBodyIndent"/>
        <w:ind w:right="-98" w:hanging="0"/>
        <w:rPr/>
      </w:pPr>
      <w:r>
        <w:rPr/>
        <w:t>Cont. Par/nº 1061/200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Determinamos que, por ocasião do recredenciamento, a instituição apresente a este Conselho a relação do corpo docente devidamente habilitado na forma da Lei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61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7721-8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Heading3"/>
        <w:ind w:left="5041" w:right="-96" w:hanging="0"/>
        <w:jc w:val="center"/>
        <w:rPr/>
      </w:pP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48:00Z</dcterms:created>
  <dc:creator>xx</dc:creator>
  <dc:description/>
  <dc:language>en-US</dc:language>
  <cp:lastModifiedBy>cec67</cp:lastModifiedBy>
  <cp:lastPrinted>2005-05-31T14:25:00Z</cp:lastPrinted>
  <dcterms:modified xsi:type="dcterms:W3CDTF">2005-05-31T17:26:00Z</dcterms:modified>
  <cp:revision>15</cp:revision>
  <dc:subject/>
  <dc:title>INTERESSADO(A):</dc:title>
</cp:coreProperties>
</file>