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João Cirino Nogu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João Cirino Nogueira, em Maranguape, autoriza o curso de ensino fundamental, aprova-o na modalidade educação de jovens e adultos, da 1ª à 4ª série, e autoriza o exercício de direção da referida escola em favor de Francisca Sônia Siqueira do Nascimento Abreu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564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6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Francisca Sônia Siqueira do Nascimento Abreu, pretensa diretora da Escola Municipal João Cirino Nogueira, situada na Avenida Tabatinga, s/n,                    CEP: 61.950-000, Maranguape, mediante processo nº 02418564-7, solicita deste Conselho o credenciamento da citada instituição de ensino, a autorização do curso de ensino fundamental, a aprovação deste na modalidade educação de jovens e adultos, da 1ª à 4ª série, e a autorização para direção da referida escola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o Decreto nº 726/1995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          nº</w:t>
      </w:r>
      <w:r>
        <w:rPr>
          <w:vertAlign w:val="superscript"/>
        </w:rPr>
        <w:t>s</w:t>
      </w:r>
      <w:r>
        <w:rPr/>
        <w:t xml:space="preserve"> 363/2000, 372/2002 e 374/2003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Municipal João Cirino Nogueira, em Maranguape, à autorização do curso de ensino fundamental, à aprovação deste na modalidade educação de jovens e adultos, da 1ª à 4ª série, até 31.12.2006, e ao exercício de direção da mencionada escola em favor de Francisca Sônia Siqueira do Nascimento Abreu, até ulterior deliberação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1060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Recuodecorpodetexto3"/>
        <w:rPr/>
      </w:pPr>
      <w:r>
        <w:rPr/>
        <w:t>Determinamos que, por ocasião do recredenciamento, a instituição apresente a este Conselho melhorias na sua estrutura física, material didático, equipamentos e enriquecimento do acervo bibliográfic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6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564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11:00Z</dcterms:created>
  <dc:creator>xx</dc:creator>
  <dc:description/>
  <dc:language>en-US</dc:language>
  <cp:lastModifiedBy>cec04_old</cp:lastModifiedBy>
  <cp:lastPrinted>2005-03-19T15:14:00Z</cp:lastPrinted>
  <dcterms:modified xsi:type="dcterms:W3CDTF">2005-03-19T18:15:00Z</dcterms:modified>
  <cp:revision>15</cp:revision>
  <dc:subject/>
  <dc:title>INTERESSADO(A):</dc:title>
</cp:coreProperties>
</file>