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Básica Francisco Jorge de Mirand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Básica Francisco Jorge de Miranda, em Guaiuba, autoriza os cursos da educação infantil e ensino fundamental de 1ª a 4ª série, e aprova este último na modalidade educação de jovens e adultos, até 31.12.2006 e autoriza a professora Maria do Socorro Ferreira de Albuquerque a exercer a função de direção da referida escola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18744-5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1050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6680" w:leader="none"/>
        </w:tabs>
        <w:ind w:right="-98" w:firstLine="720"/>
        <w:jc w:val="both"/>
        <w:rPr/>
      </w:pPr>
      <w:r>
        <w:rPr/>
        <w:t>I – RELATÓRIO</w:t>
        <w:tab/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Maria do Socorro Ferreira de Albuquerque, diretora da Escola de Educação Básica Francisco Jorge de Miranda, situada na Rua Raimundo Bandeira, s/n,    CEP: 61.890-000, em Guaiuba, mediante processo nº 02418744-5, solicita deste Conselho o credenciamento da citada instituição de ensino, aprova na modalidade educação de jovens e adultos, autorização para direção da referida instituição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, criada pelo Decreto nº 061 de 21 de dezembro de 2001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>A solicitação atende ao que prescreve a Lei nº 9.394/96 e as Resoluções                 nº</w:t>
      </w:r>
      <w:r>
        <w:rPr>
          <w:vertAlign w:val="superscript"/>
        </w:rPr>
        <w:t>s</w:t>
      </w:r>
      <w:r>
        <w:rPr/>
        <w:t xml:space="preserve"> 361/2000, 372/2002 e 374/2003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Básica Francisco Jorge de Miranda, à autorização dos cursos de educação infantil e ensino fundamental de 1ª à 4ª série, à aprovação deste último na modalidade educação de jovens e adultos, até 31.12.2006 e à autorização para direção da referida instituição em favor da professora Maria do Socorro Ferreira de Albuquerque, até ulterior deliberação deste Conselh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os que, por ocasião do recredenciamento, a instituição apresente a este Conselho, melhorias na sua estrutura física, material didático e equipamentos.</w:t>
      </w:r>
    </w:p>
    <w:p>
      <w:pPr>
        <w:pStyle w:val="TextBodyIndent"/>
        <w:ind w:right="-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1050/2004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/>
      </w:pPr>
      <w:r>
        <w:rPr/>
      </w:r>
    </w:p>
    <w:p>
      <w:pPr>
        <w:pStyle w:val="Heading9"/>
        <w:ind w:hanging="0"/>
        <w:rPr>
          <w:b w:val="false"/>
          <w:b w:val="false"/>
          <w:bCs/>
        </w:rPr>
      </w:pPr>
      <w:r>
        <w:rPr/>
        <w:t>JOSÉ REINALDO TEIX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50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18744-5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Heading3"/>
        <w:ind w:left="5041" w:right="-96" w:hanging="0"/>
        <w:rPr/>
      </w:pP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jc w:val="center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Iracem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21:00Z</dcterms:created>
  <dc:creator>xx</dc:creator>
  <dc:description/>
  <dc:language>en-US</dc:language>
  <cp:lastModifiedBy>cec04_old</cp:lastModifiedBy>
  <cp:lastPrinted>2005-05-12T05:44:00Z</cp:lastPrinted>
  <dcterms:modified xsi:type="dcterms:W3CDTF">2005-05-12T08:45:00Z</dcterms:modified>
  <cp:revision>14</cp:revision>
  <dc:subject/>
  <dc:title>INTERESSADO(A):</dc:title>
</cp:coreProperties>
</file>