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rPr/>
            </w:pPr>
            <w:r>
              <w:rPr/>
              <w:t xml:space="preserve">INTERESSADA: </w:t>
            </w:r>
            <w:r>
              <w:rPr>
                <w:b w:val="false"/>
                <w:bCs w:val="false"/>
              </w:rPr>
              <w:t>Escola Municipal de Ensino Fundamental Marina Ferreira de Alme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de Ensino Fundamental Marina Ferreira de Almeida, de Horizonte, autoriza o funcionamento da educação infantil, reconhece o ensino fundamental, até 31.12.2008, e autoriza, ainda, o exercício de direção em favor de Jacinta Batista de Carvalho, 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1255178-3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4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Jacinta Batista de Carvalho, pretensa diretora da Escola Municipal de Ensino Fundamental Marina Ferreira de Almeida, situada na Rua Marina Ferreira de Almeida, s/n, Distrito de Dourado, Horizonte, CEP-62884-000, mediante processo       nº 01255178-3, solicita deste Conselho o credenciamento da citada instituição de ensino, a autorização para o funcionamento da educação infantil, o reconhecimento do curso de ensino fundamental e a autorização para o exercício de direção.</w:t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pertence à rede municipal de ensino, foi criada pela Lei Municipal nº 148/1994, e conta com um corpo docente formado por dezoito professores habilitados e dois, autorizados. Tem como secretária Maria Núbia de Almeida, Registro nº 6562/SEDUC.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solicitação atende ao que prescreve a Lei nº 9.394/96 e as Resoluções       nº</w:t>
      </w:r>
      <w:r>
        <w:rPr>
          <w:vertAlign w:val="superscript"/>
        </w:rPr>
        <w:t>s</w:t>
      </w:r>
      <w:r>
        <w:rPr/>
        <w:t xml:space="preserve"> 361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regimento escolar requer alguns acertos, deverá ser reelaborado conforme a Lei nº 9.394/96 e orientações deste Colegiado. Enquanto isso, a instituição deverá seguir o regimento apresentado respeitando o que estabelece a Lei de Diretrizes e Bases da Educação Nacional – LDB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1046/2004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Municipal Marina Ferreira de Almeida, de Horizonte, à autorização para o funcionamento da educação infantil, ao reconhecimento do curso de ensino fundamental, até 31.12.2008, e à autorização, ainda, do exercício de direção da mencionada escola, em favor de Jacinta Batista de Carvalho, até ulterior deliberação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4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78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-2008 – 3101-2011  /  FAX (85) 3101-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910" w:hanging="191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15:00Z</dcterms:created>
  <dc:creator>xx</dc:creator>
  <dc:description/>
  <dc:language>en-US</dc:language>
  <cp:lastModifiedBy>cec67</cp:lastModifiedBy>
  <cp:lastPrinted>2005-05-31T16:21:00Z</cp:lastPrinted>
  <dcterms:modified xsi:type="dcterms:W3CDTF">2005-05-31T19:21:00Z</dcterms:modified>
  <cp:revision>13</cp:revision>
  <dc:subject/>
  <dc:title>INTERESSADO(A):</dc:title>
</cp:coreProperties>
</file>