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60"/>
        <w:gridCol w:w="3420"/>
      </w:tblGrid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Universidade Estadual Vale do Acaraú</w:t>
            </w:r>
          </w:p>
          <w:p>
            <w:pPr>
              <w:pStyle w:val="Normal"/>
              <w:ind w:right="82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nova o reconhecimento do Curso de Graduação em Zootecnia-Bacharelado ministrado pela Universidade Estadual Vale do Acaraú, até 31.12.2008.</w:t>
            </w:r>
          </w:p>
          <w:p>
            <w:pPr>
              <w:pStyle w:val="Normal"/>
              <w:ind w:left="1134" w:right="82" w:hanging="1134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right="82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RELATOR: </w:t>
            </w:r>
            <w:r>
              <w:rPr>
                <w:rFonts w:cs="Arial" w:ascii="Arial" w:hAnsi="Arial"/>
              </w:rPr>
              <w:t>Edgar Linhares Lima</w:t>
            </w:r>
          </w:p>
        </w:tc>
      </w:tr>
      <w:tr>
        <w:trPr>
          <w:trHeight w:val="463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right="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U Nº: </w:t>
            </w:r>
            <w:r>
              <w:rPr>
                <w:rFonts w:cs="Arial" w:ascii="Arial" w:hAnsi="Arial"/>
                <w:bCs/>
              </w:rPr>
              <w:t>02409181-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right="82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: </w:t>
            </w:r>
            <w:r>
              <w:rPr>
                <w:rFonts w:cs="Arial" w:ascii="Arial" w:hAnsi="Arial"/>
                <w:bCs/>
              </w:rPr>
              <w:t>1043/2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right="8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18</w:t>
            </w:r>
            <w:r>
              <w:rPr>
                <w:rFonts w:cs="Arial" w:ascii="Arial" w:hAnsi="Arial"/>
              </w:rPr>
              <w:t>.11.2003</w:t>
            </w:r>
          </w:p>
        </w:tc>
      </w:tr>
    </w:tbl>
    <w:p>
      <w:pPr>
        <w:pStyle w:val="Heading2"/>
        <w:ind w:firstLine="900"/>
        <w:rPr/>
      </w:pPr>
      <w:r>
        <w:rPr/>
        <w:t>I – RELATÓRI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niversidade Estadual Vale do Acaraú, através do Processo                    Nº 02409181-2, de 13 de dezembro de 2002, requer a renovação do reconhecimento do Curso de Graduação em Zootecnia-Bacharelado, reconhecido anteriormente pelo Parecer Nº 961/2.000. 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o período de 2.000 a 2.002, a instituição promoveu aperfeiçoamentos na estrutura curricular, atendendo, em parte, às recomendações por nós sugeridas. Nossa preocupação, no caso, era buscar uma estrutura curricular capaz de orientar o estudante na opção por uma das áreas de Zootecnia, de acordo com as necessidades regionai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rrículo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currículo do Curso compreende 234(duzentos e trinta e quatro) créditos ou 3.510(três mil, quinhentas e dez) horas/aula e se desenvolverá num mínimo de 4(quatro) e num máximo de 8(oito) anos. O estágio obrigatório terá 160(cento e sessenta) horas, totalizando, ao final, 3.670(três mil e seiscentas e setenta) horas de trabalho escolar.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firstLine="900"/>
        <w:rPr/>
      </w:pPr>
      <w:r>
        <w:rPr/>
        <w:t>Perfil do Profissional de Zootecnia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2"/>
        <w:rPr/>
      </w:pPr>
      <w:r>
        <w:rPr/>
        <w:t>A Zootecnia, profissão de nível superior, regulamentada pela Lei Nº 5.550, ainda de 04.12.1968, portanto com 25 anos, tem por objetivo maior qualificar a produção de alimentos de origem animal. Espera-se que o Zootecnista, com os conhecimentos adquiridos no Curso saiba manejar racionalmente rebanhos, com aumento de produtividade, com redução de custos e com melhoria da qualidade dos produtos de origem animal consumidos pelo homem.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ividades previstas para o Zootecnista concludent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r, elaborar, executar e avaliar projetos zootécnicos ligados à produção animal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serviços de orientação, assessoria e consultoria técnica em todos  os segmentos da produção animal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r e gerenciar atividades agropecuárias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atividades de extensão rural e de fomento à produçã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pesquisas em produção animal e divulgar seus resultados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er a exames fenotípicos dos animais, para fins de inscrição em sociedades de registros genealógicos e em provas zootécnicas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 rações balanceadas para as diferentes espécies de animais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 a responsabilidade técnica e direção em fábrica de rações, incubatórios, alevinagem e outros segmentos produtivos da criação de animais domésticos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onar a implantação, utilização e manejo das pastagens naturais e cultivadas, com vistas à alimentação animal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e tipificar carcaças e avaliar as características da carne e os fatores que alteram sua qualidad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r e fazer peritagens relativas à produção animal, para fins administrativos de crédito e de seguros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onar, organizar e executar o julgamento de animais em exposições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uar no desenvolvimento, conservação e transformação de derivados de produtos de origem animal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ender a fauna e controlar a exploração das espécies de animais silvestres, atuando na preservação ecológica do meio ambient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a regência de cadeiras ou disciplinas específicas da Zootecnia, em quaisquer níveis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uar na reprodução e no melhoramento genético animal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r exercer direção de instituições de ensino, em quaisquer níve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nclino-me à persistência da equipe do Curso em buscar uniformidade na competência a ser adquirida em bovinocultura de corte, bovinocultura de leite, ovino-caprinocultura, avicultura, suinocultura, aqüicultura, apicultura, cunicultura, um elenco de oito especialidades, para as quais se requer ainda um conjunto de disciplinas básicas, além da fundamentação científica necessária à área. Mas continuo receoso de que, ao final, o profissional submetido a um leque tão amplo de especialidades, não alcance a segurança necessária em nenhuma das áreas, perdendo no mercado de trabalho a competitividade que exige competência específica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 xml:space="preserve">O currículo organizado em oito semestres subdivide-se em disciplinas obrigatórias num total de 2.970(duas mil, novecentas e setenta) horas/aula e atividades complementares, num total de 530(quinhentas e trinta) horas/aula. As disciplinas optativas, em número de 16(dezesseis), serão desenvolvidas dentro das atividades complementares. Finalmente, o estágio supervisionado obrigatório de 160(cento e sessenta) horas/aula. 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e execução do estágio curricular está descrito às fls. 94 e 95 e prevê trabalho em uma empresa, acompanhado por um co-orientador.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mo opção para o estágio curricular, oferece-se a hipótese de uma monografia, voltada para um trabalho de pesquisa, incluindo algum experiment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900"/>
        <w:rPr/>
      </w:pPr>
      <w:r>
        <w:rPr/>
        <w:t>Fazendas Experimentais, Edificações e Instalações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Fazenda Experimental do Curso de Zootecnia da Universidade Estadual Vale do Acaraú localiza-se a 10 Km do Centro de Sobral, à margem esquerda do Rio Acaraú, com uma área de 150 ha.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conta com 3(três) laboratórios específicos: Nutrição Animal, Fisiologia Animal e Pesquisas Agrícolas e Laboratório de Anatomia Animal. Compartilha ainda, com outros cursos os laboratórios de Química Orgânica e Analítica, Biologia, Zoologia, Botânica e Informática.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 convênios específicos, o Curso pode contar com fazendas experimentais, instalações e edificações das seguintes instituições: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BRAPA – CNPC – com três fazendas experimenta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e Federal do Ceará – Fazenda Experimental do Vale do Cu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ja Nova Esperança – especializada na criação de aves de post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ja Novo Destino, à margem da estrada Sobral-Groaíras especializada em bovinos leiteiros e reprodutores da raça holandesa.</w:t>
      </w:r>
    </w:p>
    <w:p>
      <w:pPr>
        <w:pStyle w:val="TextBody"/>
        <w:tabs>
          <w:tab w:val="clear" w:pos="708"/>
          <w:tab w:val="left" w:pos="900" w:leader="none"/>
        </w:tabs>
        <w:rPr>
          <w:sz w:val="18"/>
        </w:rPr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  <w:t>O Curso de Zootecnia foi avaliado por uma comissão de especialistas formada pelos Professores Doutores Francisco Militão de Souza, Geraldo Arrais Maia e José Ferreira Nunes, a qual constatou em relatório escrito que o curso está estruturado dentro de condições favoráveis de funcionamento com o número de 40(quarenta) vagas de alunos por classe. O corpo docente é formado de 35%(trinta e cinco) de professores doutores e 65% (sessenta e cinco) de mestres, dos quais 05(cinco) estão em processo de doutoramento com produção científica aceitável.</w:t>
      </w:r>
    </w:p>
    <w:p>
      <w:pPr>
        <w:pStyle w:val="TextBody"/>
        <w:tabs>
          <w:tab w:val="clear" w:pos="708"/>
          <w:tab w:val="left" w:pos="9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  <w:t>Quanto às instalações, a Comissão visitou todos os laboratórios os quais estão devidamente equipados para suas finalidades na graduação, e pode certificar como boas às instalações para avicultura, ovinocaprinocultura assim como apicultura e cunicultura para fins didáticos e de pesquisa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  <w:t>Finalmente, a Comissão sugere que seu funcionamento se restrinja somente ao turno diurno, que seja continuado o programa de melhoria do corpo docente e dinamizadas ainda mais as pesquisas para engajamento dos alunos em programas de iniciação científica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  <w:t>A administração cumpriu as solicitações relacionadas no Parecer                Nº 961/2.000 relativo à apresentação do regimento interno do curso, do projeto pedagógico e do processo de avaliação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  <w:t>Este Relator, respeitando as posições teóricas do corpo técnico da Universidade, continua a insistir que à vontade de abarcar o universo da Zootecnia no curso pode fazê-lo perder em profundidade no plano do específico. Assim, um Zootecnista pode concluir o curso com apenas 04(quatro) créditos em caprinocultura ou 04(quatro) créditos em bovinocultura de leite, o que me parece preocupante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900"/>
        <w:rPr/>
      </w:pPr>
      <w:r>
        <w:rPr/>
        <w:t>Por último, tendo em vista os riscos que a exploração animal pode representar para a conservação do meio ambiente, recomenda-se que, no plano curricular, sejam discutidos e analisados os problemas de proteção do meio ambiente, tanto fitotécnico como zootécnico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6"/>
        </w:rPr>
        <w:tab/>
        <w:tab/>
        <w:tab/>
        <w:t xml:space="preserve">  </w:t>
      </w:r>
    </w:p>
    <w:p>
      <w:pPr>
        <w:pStyle w:val="Heading7"/>
        <w:ind w:firstLine="900"/>
        <w:rPr/>
      </w:pPr>
      <w:r>
        <w:rPr/>
        <w:t>III – VOTO DO RELATOR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Recuodecorpodetexto2"/>
        <w:rPr/>
      </w:pPr>
      <w:r>
        <w:rPr/>
        <w:t>Visto e relatado, somos de parecer que seja renovado o reconhecimento do Curso de Graduação em Zootecnia-Bacharelado ministrado pela Universidade Estadual Vale do Acaraú, com as atualizações curriculares constantes do Processo, com validade até 31 de dezembro de 2008.</w:t>
      </w:r>
    </w:p>
    <w:p>
      <w:pPr>
        <w:pStyle w:val="Normal"/>
        <w:ind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Heading3"/>
        <w:ind w:left="708" w:firstLine="192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/>
          <w:b w:val="false"/>
          <w:bCs w:val="false"/>
          <w:sz w:val="36"/>
        </w:rPr>
      </w:r>
    </w:p>
    <w:p>
      <w:pPr>
        <w:pStyle w:val="Heading2"/>
        <w:ind w:firstLine="900"/>
        <w:rPr/>
      </w:pPr>
      <w:r>
        <w:rPr/>
        <w:t>IV – CONCLUSÃO DO PLENÁRI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Processo aprovado pelo Plenário do Conselho de Educação do Ceará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Sala das Sessões do Conselho de Educação do Ceará, em Fortaleza, aos 18 de novembro de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2"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right="-342"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right="-342"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right="-342"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6"/>
        <w:ind w:right="-3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GAR LINHARES LIMA</w:t>
      </w:r>
    </w:p>
    <w:p>
      <w:pPr>
        <w:pStyle w:val="Normal"/>
        <w:ind w:right="-3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e Presidente da Câmara</w:t>
      </w:r>
    </w:p>
    <w:p>
      <w:pPr>
        <w:pStyle w:val="Normal"/>
        <w:ind w:right="-3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5400" w:right="-342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PARECER            Nº      1043/2003 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right="-342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SPU                      Nº    </w:t>
      </w:r>
      <w:r>
        <w:rPr>
          <w:rFonts w:cs="Arial" w:ascii="Arial" w:hAnsi="Arial"/>
          <w:bCs/>
          <w:sz w:val="24"/>
        </w:rPr>
        <w:t>02409181-2</w:t>
      </w:r>
    </w:p>
    <w:p>
      <w:pPr>
        <w:pStyle w:val="TextBodyIndent"/>
        <w:ind w:left="5400" w:right="-342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PROVADO      EM:      18.11.2003  </w:t>
      </w:r>
    </w:p>
    <w:p>
      <w:pPr>
        <w:pStyle w:val="Normal"/>
        <w:tabs>
          <w:tab w:val="clear" w:pos="708"/>
          <w:tab w:val="left" w:pos="3480" w:leader="none"/>
        </w:tabs>
        <w:ind w:right="-342" w:firstLine="72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ind w:right="-342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right="-342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</w:rPr>
        <w:t>GUARACIARA BARROS LEAL</w:t>
      </w:r>
    </w:p>
    <w:p>
      <w:pPr>
        <w:pStyle w:val="Heading5"/>
        <w:ind w:right="-342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</w:rPr>
        <w:t xml:space="preserve">Presidente do CEC   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360"/>
        <w:rPr>
          <w:b/>
          <w:b/>
          <w:bCs/>
        </w:rPr>
      </w:pPr>
      <w:r>
        <w:rPr>
          <w:b/>
          <w:bCs/>
        </w:rPr>
        <w:tab/>
        <w:t xml:space="preserve">     </w:t>
      </w:r>
    </w:p>
    <w:p>
      <w:pPr>
        <w:pStyle w:val="Normal"/>
        <w:ind w:left="900" w:hanging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64" w:footer="40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67945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5pt" to="458.95pt,-5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20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5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a:  CM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a:    Lourdes</w:t>
    </w:r>
  </w:p>
  <w:p>
    <w:pPr>
      <w:pStyle w:val="Footer"/>
      <w:ind w:right="360" w:hanging="0"/>
      <w:jc w:val="cen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394970" cy="557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Cs/>
        <w:sz w:val="10"/>
      </w:rPr>
    </w:pPr>
    <w:r>
      <w:rPr>
        <w:bCs/>
        <w:sz w:val="10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A EDUCAÇÃO SUPERIOR E PROFISSIONAL</w:t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Cont./ Parecer Nº 1043/2003 </w:t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6"/>
      </w:rPr>
    </w:pPr>
    <w:r>
      <w:rPr>
        <w:rFonts w:cs="Arial" w:ascii="Arial" w:hAnsi="Arial"/>
        <w:b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71"/>
        </w:tabs>
        <w:ind w:left="24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ind w:left="708" w:firstLine="192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440" w:right="558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13:00Z</dcterms:created>
  <dc:creator>a</dc:creator>
  <dc:description/>
  <dc:language>en-US</dc:language>
  <cp:lastModifiedBy>cec102</cp:lastModifiedBy>
  <cp:lastPrinted>2003-11-20T16:30:00Z</cp:lastPrinted>
  <dcterms:modified xsi:type="dcterms:W3CDTF">2004-01-13T15:25:00Z</dcterms:modified>
  <cp:revision>293</cp:revision>
  <dc:subject/>
  <dc:title>INTERESSADA:  Fundação Demócrito Rocha/Universidade Aberta do Nordeste-UANE</dc:title>
</cp:coreProperties>
</file>