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Hugo Martins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Hugo Martins dos Santos, em Acaraú, reconhece o curso de ensino fundamental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265261-2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4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6.12.200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Carlos Artur Miranda da Costa, diretor da Escola de Ensino Fundamental Hugo Martins dos Santos, situada na Rua da Paz, s/n, Centro, CEP: 62.580-000 Acaraú, mediante processo nº 02265261-2, solicita deste Conselho o recredenciamento da citada instituição de ensino, o reconhecimento do curso de ensino fundamental e a aprovação deste na modalidade educação de jovens e adultos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Referida instituição pertence à rede municipal de ensino, foi credenciada pelo Parecer nº 1303/96, deste Conselho, e conta com um corpo docente composto por dezoito professores, sendo 61,12% registrados e 38,88%, autorizad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         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/>
      </w:pPr>
      <w:r>
        <w:rPr/>
        <w:tab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Hugo Martins dos Santos, em Acaraú, ao reconhecimento do curso de ensino fundamental e à aprovação deste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 xml:space="preserve">Determinamos que, por ocasião do recredenciamento, a escola apresente a este Conselho o regimento escolar reelaborado, conforme orientações emitidas por este Colegiado, melhorias na estrutura física, mobiliário, material didático, relação do acervo bibliográfico e a relação do corpo docente devidamente habilitado na forma da Lei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1042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4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261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0:00Z</dcterms:created>
  <dc:creator>xx</dc:creator>
  <dc:description/>
  <dc:language>en-US</dc:language>
  <cp:lastModifiedBy>cec04_old</cp:lastModifiedBy>
  <cp:lastPrinted>2005-04-06T11:03:00Z</cp:lastPrinted>
  <dcterms:modified xsi:type="dcterms:W3CDTF">2005-05-05T07:25:00Z</dcterms:modified>
  <cp:revision>14</cp:revision>
  <dc:subject/>
  <dc:title>INTERESSADO(A):</dc:title>
</cp:coreProperties>
</file>