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Municipal de Educação Infantil e Ensino Fundamental Osvaldo Daxo de Alenc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Recredencia a </w:t>
            </w:r>
            <w:r>
              <w:rPr>
                <w:rFonts w:cs="Arial" w:ascii="Arial" w:hAnsi="Arial"/>
              </w:rPr>
              <w:t>Escola Municipal de Educação Infantil e Ensino Fundamental Osvaldo Daxo de Alencar, de Santana do Cariri, autoriza a educação infantil e reconhece o curso de ensino fundamental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Francisco Olavo Silva Co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400601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1037</w:t>
            </w:r>
            <w:r>
              <w:rPr>
                <w:rFonts w:cs="Arial" w:ascii="Arial" w:hAnsi="Arial"/>
                <w:bCs/>
              </w:rPr>
              <w:t>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Cs/>
              </w:rPr>
              <w:t>.1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ntônia Justino Alexandre, diretora da Escola Municipal de Educação Infantil e Ensino Fundamental Osvaldo Daxo de Alencar, situada no Distrito de Brejo Grande, no Município de Santana do Cariri, mediante Processo Nº 01400601-4, solicita deste Conselho o recredenciamento da citada unidade escolar, a autorização da educação infantil e o reconhecimento do ensino fundamental.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de Santana do Cariri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 e as Resoluções Nºs 361/2000 e 372/2002, quanto à organização curricular, à duração do ano letivo, à carga horária anual, à classificação/reclassificação, à promoção e à transferência de aluno. Quanto à base nacional comum do currículo, o processo está organizado de acordo com 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recredenciamento da Escola Municipal de Educação Infantil e Ensino Fundamental Osvaldo Daxo de Alencar, à autorização do curso de educação infantil e ao reconhecimento do curso de ensino fundamental, até 31.12.2007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1037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>
          <w:b w:val="false"/>
          <w:bCs w:val="false"/>
        </w:rPr>
        <w:t>O regimento escolar não satisfaz à legislação atual e ressaltamos que a escola deverá apresentar a este Conselho, cópia do regimento interno devidamente elaborado de acordo com o que expressa a Lei de Diretrizes e Bases da Educação Nacional, Nº 9.394/96, o currículo adotado e a ata da aprovação do regimento, assinada por todos os pres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Recomendamos arborizar a área livre da escola, com o propósito de instruir os alunos, também, para o amor e o respeito à nature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novem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FRANCISCO OLAVO SILVA COLARES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3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601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7.1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Olav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4:00Z</dcterms:created>
  <dc:creator>xx</dc:creator>
  <dc:description/>
  <dc:language>en-US</dc:language>
  <cp:lastModifiedBy>cec67</cp:lastModifiedBy>
  <cp:lastPrinted>2003-11-19T08:23:00Z</cp:lastPrinted>
  <dcterms:modified xsi:type="dcterms:W3CDTF">2003-12-16T13:34:00Z</dcterms:modified>
  <cp:revision>7</cp:revision>
  <dc:subject/>
  <dc:title>INTERESSADO(A):</dc:title>
</cp:coreProperties>
</file>