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scola de Ensino Fundamental e Médio Deputado Francisco  Mo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eputado Francisco Monte, em Meruoca, renova o reconhecimento do curso de ensino fundamental, reconhece o de ensino médio e os aprova na modalidade educação de jovens e adultos, até 31.12.2006.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RELATOR:</w:t>
            </w:r>
            <w:r>
              <w:rPr>
                <w:b w:val="false"/>
                <w:bCs w:val="false"/>
              </w:rPr>
              <w:t xml:space="preserve"> 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391223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1034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7.11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– RELATÓRIO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900"/>
        <w:jc w:val="both"/>
        <w:rPr/>
      </w:pPr>
      <w:r>
        <w:rPr>
          <w:rFonts w:cs="Arial" w:ascii="Arial" w:hAnsi="Arial"/>
        </w:rPr>
        <w:t>Marta Célia Ponte, diretora da Escola de Ensino Fundamental e Médio Deputado Francisco Monte, em Meruoca, solicita a este Conselho o recredenciamento da instituição, a renovação do reconhecimento do curso de ensino fundamental, o reconhecimento do de ensino médio e a aprovação dos referidos cursos na modalidade educação de jovens e adultos.</w:t>
      </w:r>
    </w:p>
    <w:p>
      <w:pPr>
        <w:pStyle w:val="Normal"/>
        <w:ind w:right="-9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A instituição em análise apresenta adequada estrutura física evidenciada pelas fotografias apensar ao processo e mantém em suas dependências: diretoria, secretaria, coordenação, sala de multimeios, sala de professores, sanitários masculinos e femininos, amplas salas de aula, um pátio coberto e outro descoberto, áreas livres para recreação circundadas por jardins, biblioteca com considerável acervo, bebedouro, cantina e depósito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escola mantém convênio com a Prefeitura Municipal para utilização do laboratório de Informática e da quadra poliesportiva, equipamentos pertencentes à Secretaria de Educação do Município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O processo contém ainda o Projeto de Educação de Jovens e Adultos, o regimento escolar revisto e aprovado pela congregação de profesores. A escola usa sistema de telensino para as séries terminais da 5ª à 8ª série do ensino fundamental.</w:t>
      </w:r>
    </w:p>
    <w:p>
      <w:pPr>
        <w:pStyle w:val="Recuodecorpodetexto3"/>
        <w:tabs>
          <w:tab w:val="clear" w:pos="2880"/>
        </w:tabs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Estão lotados na unidade escolar 44 professores sendo 32 (73%) habilitados e 12 (27%) com licença precária para leciona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. Parecer Nº 1034/2003 </w:t>
      </w:r>
    </w:p>
    <w:p>
      <w:pPr>
        <w:pStyle w:val="Heading5"/>
        <w:ind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firstLine="900"/>
        <w:rPr>
          <w:sz w:val="14"/>
        </w:rPr>
      </w:pPr>
      <w:r>
        <w:rPr>
          <w:sz w:val="14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cs="Arial" w:ascii="Arial" w:hAnsi="Arial"/>
        </w:rPr>
        <w:t xml:space="preserve">A solicitação atende ao que indica a Lei Nº 9.394/96 e as Resoluções            Nº 372/2002 e Nº 363/2000, deste Conselho de Educ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6"/>
        <w:ind w:right="-98" w:firstLine="900"/>
        <w:rPr/>
      </w:pPr>
      <w:r>
        <w:rPr/>
        <w:t>III – VOTO DA RELATORA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firstLine="708"/>
        <w:jc w:val="both"/>
        <w:rPr/>
      </w:pPr>
      <w:r>
        <w:rPr>
          <w:rFonts w:cs="Arial" w:ascii="Arial" w:hAnsi="Arial"/>
        </w:rPr>
        <w:t>Face ao exposto, somos de opinião favorável ao recredenciamento da Escola de Ensino Fundamental e Médio Deputado Francisco Monte, em Meruoca, à renovação do reconhecimento do curso de ensino fundamental, ao reconhecimento do curso de ensino médio e à aprovação dos referidos cursos na modalidade educação de jovens e adultos, sem interrupção, até 31.12.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o aprovado pela Câmara de Educação Básica do Conselho de      Educação do Ceará.</w:t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>Sala das Sessões da Câmara de Educação Básica do Conselho de Educação do Ceará, em Fortaleza, aos 17 de novembro de 200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DA PIMENTEL GOMES FERNANDES VIEIR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NDALVA PEREIRA CARMO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da Câmara                               PARECER     Nº             1034/2003</w:t>
      </w:r>
    </w:p>
    <w:p>
      <w:pPr>
        <w:pStyle w:val="Textoembloco"/>
        <w:ind w:left="5040" w:right="82" w:hanging="0"/>
        <w:rPr/>
      </w:pPr>
      <w:r>
        <w:rPr/>
        <w:t>SPU               Nº           02391223-5</w:t>
      </w:r>
    </w:p>
    <w:p>
      <w:pPr>
        <w:pStyle w:val="Normal"/>
        <w:ind w:left="5041" w:right="82" w:hanging="0"/>
        <w:jc w:val="both"/>
        <w:rPr/>
      </w:pPr>
      <w:r>
        <w:rPr>
          <w:rFonts w:cs="Arial" w:ascii="Arial" w:hAnsi="Arial"/>
        </w:rPr>
        <w:t xml:space="preserve">APROVADO EM:         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</w:rPr>
        <w:t>17.11.2003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39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6pt" to="447.95pt,-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a:  Ada Pimente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65405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firstLine="72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5040" w:right="-9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46:00Z</dcterms:created>
  <dc:creator>xx</dc:creator>
  <dc:description/>
  <dc:language>en-US</dc:language>
  <cp:lastModifiedBy>cec67</cp:lastModifiedBy>
  <cp:lastPrinted>2003-11-03T08:49:00Z</cp:lastPrinted>
  <dcterms:modified xsi:type="dcterms:W3CDTF">2003-12-11T11:01:00Z</dcterms:modified>
  <cp:revision>8</cp:revision>
  <dc:subject/>
  <dc:title>INTERESSADO(A):</dc:title>
</cp:coreProperties>
</file>