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olégio Novo Concei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o Colégio Novo Conceito, nesta capital, autoriza o funcionamento da educação infantil e do ensino fundamental, até 31.12.2009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3324768-4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 xml:space="preserve"> 1017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6.1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Sônia Maria Alves Cisne apresenta a este Conselho de Educação pedido de credenciamento do Colégio Novo Conceito com autorização para ofertar a educação infantil e o ensino fundamental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Inicialmente, no ensino fundamental, abrirá matrícula para as primeiras quatro séries, pretendendo crescer para o ano com as demais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>
          <w:rFonts w:eastAsia="Arial"/>
        </w:rPr>
        <w:t xml:space="preserve"> </w:t>
      </w:r>
      <w:r>
        <w:rPr/>
        <w:t>O Colégio, de propriedade da requerente, tem por mantenedora a Empresa Novo Conceito Organização Educacional Ltda com CNPJ nº 05.846.299/0001-13 e endereço na Avenida Presidente Artur Bernardes, nº 3470, CEP: 60833-690,  bairro Alagadiço Novo, nesta capital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Segundo documento constante do processo, o empreendimento foi pensado durante dez meses, tempo em que uma pesquisa de custo/benefício diagnosticou a “imperiosa” necessidade (sic) de escola nas imediações dos bairros Alagadiço Novo, Cambeba, Lagoa Redonda e Sapiranga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Eis o porquê do endereço e do tamanho do empreendimento: área total de 3.440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com 1.000 m</w:t>
      </w:r>
      <w:r>
        <w:rPr>
          <w:vertAlign w:val="superscript"/>
        </w:rPr>
        <w:t>2</w:t>
      </w:r>
      <w:r>
        <w:rPr/>
        <w:t xml:space="preserve"> de área construída.</w:t>
      </w:r>
    </w:p>
    <w:p>
      <w:pPr>
        <w:pStyle w:val="Normal"/>
        <w:ind w:right="-98" w:hanging="0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TextBodyIndent"/>
        <w:ind w:right="-98" w:firstLine="720"/>
        <w:rPr/>
      </w:pPr>
      <w:r>
        <w:rPr/>
        <w:t>O colégio é dirigido pela Pedagoga Margarida Cavalcante, Registro nº 10.826 e secretariado por Fátima Lúcia Diógenes Pereira, Registro nº 10.549/04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Todo o processo retrata o perfil de um estabelecimento de ensino cuidadosamente concebid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Desde a edificação, as áreas livres amplas e arborizadas, os brinquedos, os parquinhos, as salas de atividades letivas e as instalações, até os instrumentos de gerenciamento e percentual total de profissionais qualificados, percebe-se a qualidade do projeto de trabalho.  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A conclusão da análise foi referendada por visita de técnicas, deste Conselho, ao colégio.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1017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</w:rPr>
        <w:tab/>
        <w:tab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Pelo visto e pelo relatado, o voto é no sentido de que o Colégio Novo Conceito seja atendido com o seu credenciamento e autorização para ofertar, legalmente, a educação infantil e o ensino fundamental, até 31.12.2009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ind w:right="-96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/>
      </w:pPr>
      <w:r>
        <w:rPr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1017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324768-4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6.12.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041" w:right="-96" w:hanging="0"/>
        <w:jc w:val="center"/>
        <w:rPr/>
      </w:pP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888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53:00Z</dcterms:created>
  <dc:creator>xx</dc:creator>
  <dc:description/>
  <dc:language>en-US</dc:language>
  <cp:lastModifiedBy>cec67</cp:lastModifiedBy>
  <cp:lastPrinted>2005-01-03T16:50:00Z</cp:lastPrinted>
  <dcterms:modified xsi:type="dcterms:W3CDTF">2005-01-10T11:01:00Z</dcterms:modified>
  <cp:revision>10</cp:revision>
  <dc:subject/>
  <dc:title>INTERESSADO(A):</dc:title>
</cp:coreProperties>
</file>