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3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127" w:hanging="2127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>Colégio Pleno do Cear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6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MENTA:</w:t>
            </w:r>
            <w:r>
              <w:rPr>
                <w:rFonts w:cs="Arial" w:ascii="Arial" w:hAnsi="Arial"/>
                <w:sz w:val="24"/>
              </w:rPr>
              <w:t xml:space="preserve"> Credencia o Colégio Pleno do Ceará, de Caucaia-Ce., autoriza o curso de educação infantil, reconhece o ensino fundamental até 31.12.2002 e autoriza o exercício da função de direção, em favor de Edinusa Maria Marques de Lima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José Reinaldo Teixeir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99194374-0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1016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4.10.2000</w:t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firstLine="1418"/>
        <w:rPr/>
      </w:pPr>
      <w:r>
        <w:rPr/>
        <w:t>I - RELATÓRIO</w:t>
      </w:r>
    </w:p>
    <w:p>
      <w:pPr>
        <w:pStyle w:val="Corpodetexto3"/>
        <w:ind w:firstLine="1418"/>
        <w:rPr/>
      </w:pPr>
      <w:r>
        <w:rPr/>
        <w:t>Edinusa Maria Marques de Lima, pretensa diretora do Colégio Pleno   do Ceará, em Caucaia, através do processo Nº 99194374-0, solicita a este Conselho o credenciamento da citada instituição de ensino, o reconhecimento do ensino fundamental, e a autorização do curso de Educação Infantil e do exercício da função de direção.</w:t>
      </w:r>
    </w:p>
    <w:p>
      <w:pPr>
        <w:pStyle w:val="Corpodetexto3"/>
        <w:ind w:firstLine="1418"/>
        <w:rPr/>
      </w:pPr>
      <w:r>
        <w:rPr/>
        <w:t>O Colégio Pleno do Ceará pertence à Rede Particular de Ensino.</w:t>
      </w:r>
    </w:p>
    <w:p>
      <w:pPr>
        <w:pStyle w:val="Corpodetexto3"/>
        <w:ind w:firstLine="1418"/>
        <w:rPr/>
      </w:pPr>
      <w:r>
        <w:rPr/>
      </w:r>
    </w:p>
    <w:p>
      <w:pPr>
        <w:pStyle w:val="Corpodetexto3"/>
        <w:ind w:firstLine="1418"/>
        <w:rPr>
          <w:b/>
          <w:b/>
          <w:sz w:val="28"/>
        </w:rPr>
      </w:pPr>
      <w:r>
        <w:rPr>
          <w:b/>
        </w:rPr>
        <w:t>II - FUNDAMENTAÇÃO LEGAL</w:t>
      </w:r>
    </w:p>
    <w:p>
      <w:pPr>
        <w:pStyle w:val="Corpodetexto3"/>
        <w:ind w:firstLine="1418"/>
        <w:rPr/>
      </w:pPr>
      <w:r>
        <w:rPr/>
        <w:t>Os pedidos de credenciamento de instituição de ensino, autorização  de curso de educação infantil, de reconhecimento do curso de ensino fundamental e autorização para direção estão amparados pela Lei Nº 9.394/96 e pela Resolução            Nº 333/94, deste Conselho.</w:t>
      </w:r>
    </w:p>
    <w:p>
      <w:pPr>
        <w:pStyle w:val="Corpodetexto3"/>
        <w:ind w:firstLine="1418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ind w:firstLine="1418"/>
        <w:rPr>
          <w:lang w:eastAsia="en-US"/>
        </w:rPr>
      </w:pPr>
      <w:r>
        <w:rPr>
          <w:lang w:eastAsia="en-US"/>
        </w:rPr>
        <w:t>III - VOTO DO RELATOR</w:t>
      </w:r>
    </w:p>
    <w:p>
      <w:pPr>
        <w:pStyle w:val="Recuodecorpodetexto3"/>
        <w:rPr/>
      </w:pPr>
      <w:r>
        <w:rPr/>
        <w:t>Visto e relatado, verifico que a documentação apresentada está em consonância com a legislação vigente, pelo que voto favoravelmente ao credenciamento do Colégio Pleno do Ceará, de Caucaia-Ce., à autorização do curso de educação infantil, ao reconhecimento do curso de ensino fundamental, até 31.12.2002, e à autorização do exercício da função de direção em favor de Edinusa Maria Marques de Lima.</w:t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Cont./Parecer Nº 1016/2000</w:t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IV - CONCLUSÃO DA CÂMARA</w:t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ab/>
        <w:t>Processo aprovado pela Câmara da Educação Básica do Conselho de Educação do Ceará.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lang w:eastAsia="en-US"/>
        </w:rPr>
      </w:pPr>
      <w:r>
        <w:rPr>
          <w:lang w:eastAsia="en-US"/>
        </w:rPr>
        <w:tab/>
        <w:t>Sala das Sessões da Câmara da Educação Básica do Conselho de Educação do Ceará, em Fortaleza, aos 24 de outubro de 2000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sé Reinaldo Teix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                                                                      PARECER        Nº       1016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 xml:space="preserve">SPU                   Nº    99194374-0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</w:t>
      </w:r>
      <w:r>
        <w:rPr/>
        <w:t>APROVADO    EM:     24.10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sidente da Câmara                                             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 xml:space="preserve">Revisor:       JAA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1:14:00Z</dcterms:created>
  <dc:creator>Nucleo do 2º Grau</dc:creator>
  <dc:description/>
  <dc:language>en-US</dc:language>
  <cp:lastModifiedBy>Nucleo de 1º Grau</cp:lastModifiedBy>
  <cp:lastPrinted>2000-11-20T10:22:00Z</cp:lastPrinted>
  <dcterms:modified xsi:type="dcterms:W3CDTF">2000-11-22T12:14:00Z</dcterms:modified>
  <cp:revision>66</cp:revision>
  <dc:subject/>
  <dc:title>INTERESSADO: Waldo Weyne Júnior</dc:title>
</cp:coreProperties>
</file>