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José Ferreira Menez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>
                <w:rFonts w:cs="Arial" w:ascii="Arial" w:hAnsi="Arial"/>
              </w:rPr>
              <w:t xml:space="preserve"> Recredencia a Escola de Ensino Fundamental José Ferreira Menezes, em Juazeiro do Norte, reconhece o curso de ensino fundamental e o aprova na modalidade educação de jovens e adultos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409177-4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14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56" w:right="-98" w:firstLine="720"/>
        <w:jc w:val="both"/>
        <w:rPr/>
      </w:pPr>
      <w:r>
        <w:rPr/>
        <w:t>I – RELATÓRI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/>
      </w:pPr>
      <w:r>
        <w:rPr>
          <w:rFonts w:cs="Arial" w:ascii="Arial" w:hAnsi="Arial"/>
          <w:bCs/>
        </w:rPr>
        <w:t xml:space="preserve">Maria do Socorro Melo Barbosa, diretora da </w:t>
      </w:r>
      <w:r>
        <w:rPr>
          <w:rFonts w:cs="Arial" w:ascii="Arial" w:hAnsi="Arial"/>
        </w:rPr>
        <w:t>Escola de Ensino Fundamental José Ferreira Menezes,</w:t>
      </w:r>
      <w:r>
        <w:rPr>
          <w:rFonts w:cs="Arial" w:ascii="Arial" w:hAnsi="Arial"/>
          <w:bCs/>
        </w:rPr>
        <w:t xml:space="preserve"> situada na Rua Pedro Guilherme da Silva, s/n, Vila Fátima, CEP: 63010-210, Juazeiro do Norte, mediante processo              nº 02409177-4, solicita deste Conselho o recredenciamento da referida instituição de ensino, o reconhecimento do ensino fundamental e a aprovação deste na modalidade educação de jovens e adult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ida instituição pertencente à rede pública municipal de ensino e foi credenciada pelo Parecer nº 101/92, deste Conselh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 secretária escolar é Antônia Alves da Cruz Silva, portadora do Registro nº 7956/01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planta baixa da escola indica as seguintes dependência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 (09) salas de a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heiros feminino e mascu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ósito para merenda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circulação coberta e pátio.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firstLine="1276"/>
        <w:rPr/>
      </w:pPr>
      <w:r>
        <w:rPr/>
        <w:t>II – FUNDAMENTAÇÃO LEG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right="-98" w:firstLine="1428"/>
        <w:rPr/>
      </w:pPr>
      <w:r>
        <w:rPr/>
        <w:t xml:space="preserve">A solicitação atende ao que prescreve a Lei nº 9.394/96 e as Resoluções nºs 363/2000 e 372/2002, deste Conselho. Vale notar, entretanto, que o </w:t>
      </w:r>
    </w:p>
    <w:p>
      <w:pPr>
        <w:pStyle w:val="TextBodyIndent"/>
        <w:ind w:right="-98" w:hanging="0"/>
        <w:rPr/>
      </w:pPr>
      <w:r>
        <w:rPr/>
        <w:t xml:space="preserve">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hanging="0"/>
        <w:rPr/>
      </w:pPr>
      <w:r>
        <w:rPr/>
        <w:t>Cont. Par/nº 1014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III – VOTO DA RELATO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Em face do exposto, somos pelo recredenciamento da Escola de Ensino Fundamental José Ferreira de Menezes, em Juazeiro do Norte, pelo reconhecimento do ensino fundamental e pela aprovação deste na modalidade educação de jovens e adultos, até 31.12.2006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98" w:firstLine="720"/>
        <w:rPr/>
      </w:pPr>
      <w:r>
        <w:rPr>
          <w:rFonts w:eastAsia="Arial"/>
        </w:rPr>
        <w:t xml:space="preserve">       </w:t>
      </w: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1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9177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1418" w:leader="none"/>
      </w:tabs>
      <w:ind w:firstLine="1276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1276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27:00Z</dcterms:created>
  <dc:creator>xx</dc:creator>
  <dc:description/>
  <dc:language>en-US</dc:language>
  <cp:lastModifiedBy>cec04_old</cp:lastModifiedBy>
  <cp:lastPrinted>2005-03-16T13:22:00Z</cp:lastPrinted>
  <dcterms:modified xsi:type="dcterms:W3CDTF">2005-03-16T16:23:00Z</dcterms:modified>
  <cp:revision>26</cp:revision>
  <dc:subject/>
  <dc:title>INTERESSADO(A):</dc:title>
</cp:coreProperties>
</file>