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Ginásio Municipal de Pacuj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Coriolano Alves de Brito,  anteriormente denominada Ginásio Municipal de Pacujá, em Pacujá, renova o reconhecimento do curso de ensino fundamental, a partir de 2004, até 31.12.2006, e aprova a mudança de denominaçã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400730-4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101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6.12.2004</w:t>
            </w:r>
          </w:p>
        </w:tc>
      </w:tr>
    </w:tbl>
    <w:p>
      <w:pPr>
        <w:pStyle w:val="Heading2"/>
        <w:ind w:right="-98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Joaquim Magalhães de Oliveira Neto, diretor do Ginásio Municipal de Pacujá, situado na Av. Coriolano Alves de Brito, s/n, CEP: 62180-000, Pacujá, mediante processo nº 01400730-4, solicita deste Conselho o recredenciamento da citada instituição de ensino, a renovação do reconhecimento do curso de ensino fundamental e a aprovação da mudança de denominação para Escola de Ensino Fundamental Coriolano Alves de Brito. </w:t>
      </w:r>
    </w:p>
    <w:p>
      <w:pPr>
        <w:pStyle w:val="Normal"/>
        <w:ind w:right="-9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ferida instituição pertence à rede municipal de ensino, foi credenciada pelo Parecer nº 572/1997, deste Conselho, e conta com um corpo docente composto de oito professores, dos quais 62% são registrados e 38%, autorizados.</w:t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 xml:space="preserve">A solicitação atende ao que prescreve a Lei nº 9.394/96 e a Resolução                 nº 372/2002, deste Conselho. Vale notar, entretanto, que o regimento interno apresentado deixou de ser analisado porque este Colegiado está atualizando Resolução especial sobre o assunto. Enquanto não se concluir a orientação desejada, a unidade escolar deverá seguir o regimento apresentado respeitando o que estabelece a Lei de Diretrizes e Bases da Educação Nacional – LDB.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 xml:space="preserve">Em face do exposto, votamos favoravelmente ao recredenciamento da Escola de Ensino Fundamental Coriolano Alves de Brito, anteriormente denominado Ginásio Municipal de Pacujá, em Pacujá, à renovação do reconhecimento do curso de ensino fundamental, até 31.12.2006, e à aprovação da mudança de denominação. </w:t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</w:r>
    </w:p>
    <w:p>
      <w:pPr>
        <w:pStyle w:val="TextBodyIndent"/>
        <w:ind w:right="-96" w:hanging="0"/>
        <w:rPr/>
      </w:pPr>
      <w:r>
        <w:rPr/>
        <w:t>Cont. Par/nº 1012/2004</w:t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/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         </w:t>
      </w:r>
      <w:r>
        <w:rPr/>
        <w:t xml:space="preserve">Por ocasião do recredenciamento, a escola deverá apresentar a este Conselho a relação do corpo docente devidamente habilitado nas áreas específicas.        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6 de dezemb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101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730-4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6.1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Heading3"/>
        <w:ind w:left="5041" w:right="-96" w:hanging="0"/>
        <w:jc w:val="center"/>
        <w:rPr/>
      </w:pP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272. 65 00  /  FAX (85) 3227. 76 74 - 3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cec.ce.gov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Digitador: Elizabeth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8:03:00Z</dcterms:created>
  <dc:creator>xx</dc:creator>
  <dc:description/>
  <dc:language>en-US</dc:language>
  <cp:lastModifiedBy>cec04_old</cp:lastModifiedBy>
  <cp:lastPrinted>2005-05-05T10:14:00Z</cp:lastPrinted>
  <dcterms:modified xsi:type="dcterms:W3CDTF">2005-05-05T13:18:00Z</dcterms:modified>
  <cp:revision>14</cp:revision>
  <dc:subject/>
  <dc:title>INTERESSADO(A):</dc:title>
</cp:coreProperties>
</file>