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90"/>
        <w:gridCol w:w="3472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 (A): </w:t>
            </w:r>
            <w:r>
              <w:rPr>
                <w:rFonts w:cs="Arial" w:ascii="Arial" w:hAnsi="Arial"/>
                <w:sz w:val="24"/>
              </w:rPr>
              <w:t xml:space="preserve">   Maria Lúcia Rodrigues Machado dos San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Regulariza a vida escolar de Fabiana Sousa Pereira e Fabíola de Sousa Nascimen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RELATOR(A):</w:t>
            </w:r>
            <w:r>
              <w:rPr>
                <w:rFonts w:cs="Arial" w:ascii="Arial" w:hAnsi="Arial"/>
                <w:sz w:val="24"/>
              </w:rPr>
              <w:t xml:space="preserve"> Jorgelito Cals de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00188671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ARECER Nº </w:t>
            </w:r>
            <w:r>
              <w:rPr>
                <w:b w:val="false"/>
              </w:rPr>
              <w:t>1011</w:t>
            </w:r>
            <w:r>
              <w:rPr/>
              <w:t xml:space="preserve"> </w:t>
            </w:r>
            <w:r>
              <w:rPr>
                <w:b w:val="false"/>
              </w:rPr>
              <w:t>/2000</w:t>
            </w:r>
            <w:r>
              <w:rPr/>
              <w:t xml:space="preserve"> 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PROVADO EM:</w:t>
            </w:r>
            <w:r>
              <w:rPr>
                <w:rFonts w:cs="Arial" w:ascii="Arial" w:hAnsi="Arial"/>
                <w:sz w:val="24"/>
              </w:rPr>
              <w:t xml:space="preserve"> 24.10.2000</w:t>
            </w:r>
          </w:p>
        </w:tc>
      </w:tr>
    </w:tbl>
    <w:p>
      <w:pPr>
        <w:pStyle w:val="Normal"/>
        <w:ind w:left="354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ab/>
        <w:t>I – RELATÓRIO</w:t>
      </w:r>
    </w:p>
    <w:p>
      <w:pPr>
        <w:pStyle w:val="Normal"/>
        <w:tabs>
          <w:tab w:val="clear" w:pos="708"/>
          <w:tab w:val="left" w:pos="1418" w:leader="none"/>
        </w:tabs>
        <w:ind w:hanging="1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/>
      </w:pPr>
      <w:r>
        <w:rPr/>
        <w:tab/>
        <w:t>Maria Lúcia Rodrigues Machado dos Santos, Diretora da Escola de Ensino Fundamental Governador Faustino Albuquerque, da rede de ensino estadual, através do Processo Nº 00188671-1, solicita a este Conselho, a regularização da vida escolar dos alunos Fabiana Sousa Pereira e Fabíola de Sousa Nascimento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/>
      </w:pPr>
      <w:r>
        <w:rPr/>
        <w:tab/>
        <w:t>A primeira, por haver sido reprovada, em 1998, na disciplina Geografia, na 5ª série do ensino fundamental e haver prosseguido seus estudos, tendo obtido   nota 7,0 naquela disciplina, na 6ª série do mesmo ensino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/>
      </w:pPr>
      <w:r>
        <w:rPr/>
        <w:tab/>
        <w:t>A segunda, por haver sido considerada como desistente na 2ª série do ensino fundamental, em 1996, e haver, no ano seguinte, prosseguido seus estudos      na 3ª séri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firstLine="708"/>
        <w:rPr/>
      </w:pPr>
      <w:r>
        <w:rPr/>
        <w:tab/>
        <w:t xml:space="preserve">II - FUNDAMENTAÇÃO LEGAL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rPr/>
      </w:pPr>
      <w:r>
        <w:rPr/>
        <w:tab/>
        <w:t>Causa-nos estranheza, revelando descaso e até irresponsabilidade dos administradores daquela época as irregularidades se deram na mesma Escola de Ensino Fundamental Governador Faustino Albuquerque, pelo que merecem uma advertência séria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/Parecer Nº 1011 /2000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rPr/>
      </w:pPr>
      <w:r>
        <w:rPr/>
        <w:tab/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rPr/>
      </w:pPr>
      <w:r>
        <w:rPr/>
        <w:tab/>
        <w:t>Entretanto, as alunas podem ter regularizadas suas vidas escolares;     a primeira, por ter demonstrado recuperação na disciplina Geografia, em que fora reprovada na 5ª série, do ensino fundamental, e a segunda, por ter prosseguido os seus estudos com aproveitamento, considerando-se suprida a 2ª série do ensino fundamental, em que foi tida como desistent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1418" w:leader="none"/>
        </w:tabs>
        <w:ind w:firstLine="567"/>
        <w:rPr/>
      </w:pPr>
      <w:r>
        <w:rPr/>
        <w:tab/>
        <w:t xml:space="preserve">III - VOTO DO RELATOR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ce ao exposto, consideramos regularizadas as vidas escolares das alunas acima mencionadas, fazendo-se menção, deste parecer em seus históricos escolares.</w:t>
      </w:r>
    </w:p>
    <w:p>
      <w:pPr>
        <w:pStyle w:val="Heading2"/>
        <w:ind w:firstLine="567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firstLine="1418"/>
        <w:rPr/>
      </w:pPr>
      <w:r>
        <w:rPr/>
        <w:t>IV – CONCLUSÃO DA CÂMARA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pela Câmara da Educação Básica do Conselho de Educação do Ceará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 ,aos 24 de outu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lito Cals de Oli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e Presidente da Câmara                                  PARECER     Nº       1011/2000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SPU               Nº    00188671-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APROVADO EM   24 .10 .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                                 ________________________</w:t>
        <w:tab/>
        <w:t xml:space="preserve">                                                                               Marcondes Rosa de Sousa </w:t>
      </w:r>
      <w:r>
        <w:rPr>
          <w:rFonts w:cs="Arial" w:ascii="Arial" w:hAnsi="Arial"/>
          <w:b/>
          <w:sz w:val="24"/>
        </w:rPr>
        <w:tab/>
        <w:tab/>
        <w:tab/>
        <w:t xml:space="preserve">                                                     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_________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a:     CM 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evisor:        JAA</w:t>
    </w:r>
    <w:r>
      <w:rPr>
        <w:rStyle w:val="PageNumber"/>
        <w:rFonts w:cs="Arial Narrow" w:ascii="Arial Narrow" w:hAnsi="Arial Narrow"/>
        <w:b/>
        <w:sz w:val="16"/>
      </w:rPr>
      <w:t xml:space="preserve">           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9690</wp:posOffset>
          </wp:positionH>
          <wp:positionV relativeFrom="paragraph">
            <wp:posOffset>698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ind w:firstLine="708"/>
      <w:jc w:val="both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0:06:00Z</dcterms:created>
  <dc:creator>Nucleo de 1º Grau</dc:creator>
  <dc:description/>
  <dc:language>en-US</dc:language>
  <cp:lastModifiedBy>Nucleo do 2º Grau</cp:lastModifiedBy>
  <cp:lastPrinted>2000-11-20T09:32:00Z</cp:lastPrinted>
  <dcterms:modified xsi:type="dcterms:W3CDTF">2000-11-20T11:40:00Z</dcterms:modified>
  <cp:revision>37</cp:revision>
  <dc:subject/>
  <dc:title>PARECER Nº _______ / _____</dc:title>
</cp:coreProperties>
</file>