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ducação Infantil e Ensino Fundamental Sossego da Mamã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Recredencia o Colégio Sossego, anteriormente denominada Escola de Educação Infantil e Ensino Fundamental Sossego da Mamãe, em Juazeiro do Norte, autoriza o funcionamento da educação infantil e renova o reconhecimento do curso de ensino fundamental, até 31.12.2006, e aprova a mudança de denominação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2418730-5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1006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16.12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TextBody"/>
        <w:spacing w:lineRule="auto" w:line="240"/>
        <w:ind w:right="-98" w:firstLine="708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Maria Glaydson de Araújo Coimbra, diretora da Escola de Educação Infantil e Ensino Fundamental Sossego da Mamãe, situada na Rua São Domingos, 59, Centro, CEP: 63020-500, Juazeiro do Norte, mediante processo nº 02418730-5, solicita deste Conselho o recredenciamento da citada instituição de ensino, a autorização da educação infantil, a renovação do reconhecimento do curso de ensino fundamental, e a aprovação da mudança de denominação para Colégio Sossego.</w:t>
      </w:r>
    </w:p>
    <w:p>
      <w:pPr>
        <w:pStyle w:val="Normal"/>
        <w:ind w:right="-98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Recuodecorpodetexto3"/>
        <w:rPr/>
      </w:pPr>
      <w:r>
        <w:rPr/>
        <w:t>Referida instituição pertence à rede particular de ensino, foi credenciada pelo Parecer nº 1321/95, deste Conselho e está inscrita no Cadastro Nacional da Pessoa Jurídica sob o nº 06.738.736/0001-48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A secretária escolar é a Sra. Maria Iolanda de Oliveira com Registro               nº 5.935/98 – SEDUC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  <w:sz w:val="6"/>
        </w:rPr>
      </w:pPr>
      <w:r>
        <w:rPr>
          <w:rFonts w:cs="Arial"/>
          <w:b/>
          <w:bCs/>
          <w:sz w:val="6"/>
        </w:rPr>
      </w:r>
    </w:p>
    <w:p>
      <w:pPr>
        <w:pStyle w:val="TextBodyIndent"/>
        <w:ind w:right="-98" w:firstLine="720"/>
        <w:rPr/>
      </w:pPr>
      <w:r>
        <w:rPr/>
        <w:t xml:space="preserve">A solicitação atende ao que prescreve a Lei nº 9.394/96 e as Resoluções                 nºs 361/2000 e 372/2002, deste Conselho. Vale notar, entretanto, que o regimento interno apresentado deixou de ser analisado porque este Colegiado está atualizando Resolução especial sobre o assunto. Enquanto não se concluir a orientação desejada, a unidade escolar deverá seguir o regimento apresentado respeitando o que estabelece a Lei de Diretrizes e Bases da Educação Nacional – LDB.  </w:t>
      </w:r>
    </w:p>
    <w:p>
      <w:pPr>
        <w:pStyle w:val="TextBodyIndent"/>
        <w:ind w:right="-98" w:firstLine="72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Em face do exposto, o nosso voto é pelo recredenciamento do Colégio Sossego, anteriormente denominado de Escola de Educação Infantil e Ensino Fundamental Sossego da Mamãe, em Juazeiro do Norte, à autorização do funcionamento da educação infantil,  à renovação do reconhecimento do curso de ensino fundamental, até 31.12.2006, e à aprovação da mudança de denominação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 1006/2004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6 de dezem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9"/>
        <w:ind w:hanging="0"/>
        <w:rPr/>
      </w:pPr>
      <w:r>
        <w:rPr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1006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418730-5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6.12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 Neto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:   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-98"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3:15:00Z</dcterms:created>
  <dc:creator>xx</dc:creator>
  <dc:description/>
  <dc:language>en-US</dc:language>
  <cp:lastModifiedBy>cec04_old</cp:lastModifiedBy>
  <cp:lastPrinted>2005-04-09T23:50:00Z</cp:lastPrinted>
  <dcterms:modified xsi:type="dcterms:W3CDTF">2005-04-10T02:56:00Z</dcterms:modified>
  <cp:revision>7</cp:revision>
  <dc:subject/>
  <dc:title>INTERESSADO(A):</dc:title>
</cp:coreProperties>
</file>