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Tomaz Ferreir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Tomaz Ferreira, no Crato, autoriza os cursos de educação infantil e ensino fundamental de 1ª à 4ª série, até 31.12.2007, e para o exercício de direção em favor de Lisieux Sezisnando de Sousa, até ulterior deliberação deste Conselho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108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0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31.12.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spacing w:lineRule="auto" w:line="240"/>
        <w:ind w:right="-98" w:firstLine="708"/>
        <w:rPr/>
      </w:pPr>
      <w:r>
        <w:rPr/>
        <w:t>Lisieux Sezisnando de Sousa, diretora da Escola de Educação Infantil e Ensino Fundamental Tomaz Ferreira, situada no Sitio Cipó, Distrito de Ponta da Serra, CEP: 63100-000, no município de Crato, mediante processo nº 02088108-8, solicita deste Conselho o credenciamento da citada instituição de ensino, a autorização para funcionamento da educação infantil, o reconhecimento do curso de ensino fundamental, e a autorização para o exercício de direção da referida escola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iada pelo Decreto nº 023/2001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cinco professores devidamente habilit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pedido de autorização para direção a interessada anexou os seguintes documentos: declaração de carência de administrador escolar, diploma de conclusão do curso de Formação para o Magistério e ato de nomeação.  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A solicitação atende ao que prescreve a Lei nº 9.394/96 e as Resoluções                 nº</w:t>
      </w:r>
      <w:r>
        <w:rPr>
          <w:vertAlign w:val="superscript"/>
        </w:rPr>
        <w:t>s</w:t>
      </w:r>
      <w:r>
        <w:rPr/>
        <w:t xml:space="preserve"> 361/2000, 372/2002 e 374/2003, deste Conselho. Entretanto, o regimento escolar requer alguns acertos e deverá ser reelaborado conforme a Lei nº 9.394/96 e orientações deste Colegiado. Enquanto isso, a instituição deverá seguir o regimento apresentado respeitando o que estabelece a Lei de Diretrizes e Bases da Educação Nacional – LDB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Tomaz Ferreira, no Crato, à autorização dos cursos de educação infantil e ensino fundamental, até 31.12.2007, e para o exercício de direção em favor de Lisieux Sezisnando de Sousa, até ulterior deliberação deste Conse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1002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Determinamos que por ocasião do recredenciamento a escola deverá apresentar melhorias na sua estrutura física, material didático, equipamentos, mobiliário e enriquecimento do acervo bibliográfic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31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0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108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31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ab/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23:00Z</dcterms:created>
  <dc:creator>xx</dc:creator>
  <dc:description/>
  <dc:language>en-US</dc:language>
  <cp:lastModifiedBy>cec67</cp:lastModifiedBy>
  <cp:lastPrinted>2005-03-19T15:59:00Z</cp:lastPrinted>
  <dcterms:modified xsi:type="dcterms:W3CDTF">2005-05-18T17:11:00Z</dcterms:modified>
  <cp:revision>32</cp:revision>
  <dc:subject/>
  <dc:title>INTERESSADO(A):</dc:title>
</cp:coreProperties>
</file>