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  <w:bCs/>
              </w:rPr>
              <w:t xml:space="preserve">Colégio Lourenço Filho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redencia o Colégio Lourenço Filho, nesta Capital, autoriza a educação infantil e renova o reconhecimento dos cursos de ensino fundamental e médio, com vigência até 31.12.2008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409300-9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993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20.10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ecuodecorpodetexto2"/>
        <w:spacing w:lineRule="auto" w:line="240"/>
        <w:rPr/>
      </w:pPr>
      <w:r>
        <w:rPr/>
        <w:t>Antônio Filgueiras Lima Filho</w:t>
      </w:r>
      <w:r>
        <w:rPr>
          <w:w w:val="90"/>
          <w:sz w:val="28"/>
        </w:rPr>
        <w:t>,</w:t>
      </w:r>
      <w:r>
        <w:rPr>
          <w:bCs/>
        </w:rPr>
        <w:t xml:space="preserve"> Presidente da Fundação Educacional Filgueiras Lima, pelo Processo Nº 02409300-9, solicita deste Conselho o recredenciamento do Colégio Lourenço Filho, situado na Rua Barão do Rio Branco, 2101,                          CEP: 60025-062, nesta Capital, a autorização da educação infantil e a renovação do reconhecimento dos cursos de ensino fundamental e médio. </w:t>
      </w:r>
    </w:p>
    <w:p>
      <w:pPr>
        <w:pStyle w:val="Recuodecorpodetexto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spacing w:lineRule="auto" w:line="240"/>
        <w:rPr>
          <w:sz w:val="14"/>
          <w:szCs w:val="14"/>
        </w:rPr>
      </w:pPr>
      <w:r>
        <w:rPr>
          <w:rFonts w:eastAsia="Arial"/>
        </w:rPr>
        <w:t xml:space="preserve"> </w:t>
      </w:r>
      <w:r>
        <w:rPr/>
        <w:t>A referida Instituição pertence à Rede Particular de Ensino, fundada em 07 de julho de 1938, com entidade mantenedora a Fundação Educacional Filgueiras Lima, constituída em 15 de dezembro de 1975.</w:t>
      </w:r>
    </w:p>
    <w:p>
      <w:pPr>
        <w:pStyle w:val="Normal"/>
        <w:ind w:right="-98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right="-98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right="-98" w:firstLine="720"/>
        <w:rPr/>
      </w:pPr>
      <w:r>
        <w:rPr/>
        <w:t>O processo, apresentado com farta documentação, demonstra organização, uma infra estrutura dentro dos padrões estabelecidos pelas normas deste Conselh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O pleito está amparado pela Lei de Diretrizes e Bases da Educação Nacional Nº 9.394/96, que atende quanto à organização curricular, à duração do ano letivo, à promoção, à transferência de aluno, ao recredenciamento e ao reconhecimento de curso. Este é o papel que se espera, das escolas, marcado, sobretudo, pela definição de diretrizes que estimulam a construção da identidade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Face ao exposto, somos de parecer favorável ao recredenciamento do </w:t>
      </w:r>
      <w:r>
        <w:rPr>
          <w:bCs/>
        </w:rPr>
        <w:t>Colégio Lourenço Filho, nesta Capital, à autorização da educação infantil e à renovação do reconhecimento dos cursos de ensino fundamental e médio, com vigência até 31.12.2008.</w:t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TextBodyIndent"/>
        <w:ind w:right="-98" w:hanging="0"/>
        <w:rPr/>
      </w:pPr>
      <w:r>
        <w:rPr>
          <w:bCs/>
        </w:rPr>
        <w:tab/>
        <w:t>É o parecer.</w:t>
      </w:r>
      <w:r>
        <w:rPr/>
        <w:t xml:space="preserve"> 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TextBodyIndent"/>
        <w:ind w:left="720" w:right="-98" w:hanging="720"/>
        <w:rPr>
          <w:bCs/>
        </w:rPr>
      </w:pPr>
      <w:r>
        <w:rPr>
          <w:bCs/>
        </w:rPr>
      </w:r>
    </w:p>
    <w:p>
      <w:pPr>
        <w:pStyle w:val="TextBodyIndent"/>
        <w:ind w:left="720" w:right="-98" w:hanging="720"/>
        <w:rPr/>
      </w:pPr>
      <w:r>
        <w:rPr/>
        <w:t>Cont. Par/Nº 0993/2003</w:t>
      </w:r>
    </w:p>
    <w:p>
      <w:pPr>
        <w:pStyle w:val="TextBodyIndent"/>
        <w:ind w:left="720" w:right="-98" w:hanging="720"/>
        <w:rPr/>
      </w:pPr>
      <w:r>
        <w:rPr/>
      </w:r>
    </w:p>
    <w:p>
      <w:pPr>
        <w:pStyle w:val="TextBodyIndent"/>
        <w:ind w:left="720" w:right="-98" w:hanging="72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0 de outub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993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09300-9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0.10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567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04:00Z</dcterms:created>
  <dc:creator>xx</dc:creator>
  <dc:description/>
  <dc:language>en-US</dc:language>
  <cp:lastModifiedBy>cec76</cp:lastModifiedBy>
  <cp:lastPrinted>2002-12-11T10:50:00Z</cp:lastPrinted>
  <dcterms:modified xsi:type="dcterms:W3CDTF">2003-10-22T12:56:00Z</dcterms:modified>
  <cp:revision>8</cp:revision>
  <dc:subject/>
  <dc:title>INTERESSADO(A):</dc:title>
</cp:coreProperties>
</file>