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Marluce Alcântara Cario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Permite ao aluno Vitor Alcântara Carioca, incapacitado, temporariamente, por ser portador da “Síndrome do Medo”, estudos domiciliares, promovidos pelo Colégio Evolutivo, no que se refere à 8ª série do ensino fundamental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324751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98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0</w:t>
            </w:r>
            <w:r>
              <w:rPr>
                <w:rFonts w:cs="Arial" w:ascii="Arial" w:hAnsi="Arial"/>
              </w:rPr>
              <w:t>.10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ing5"/>
        <w:ind w:firstLine="90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Marluce Alcântara Carioca, mãe do aluno Vitor Alcântara Carioca, solicita deste Conselho permissão para que ele continue a cursar a 8ª série do ensino fundamental por meio de “estudos domiciliares” promovidos pelo Colégio Evolutivo, de Fortaleza, visto que, comprovado por atestado médico, firmado pela Dra. Anísia Dantas da Silva, o paciente encontra-se sob seus cuidados, submetido a tratamento psiquiátrico apresentando “sintomatologia de transtorno de pânico”, impossibilitando-o de permanecer em sala de 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No Parecer Nº 879/1999 o Relator Conselheiro Edgar Linhares de Lima, em seu voto, aprovado pela Câmara de Educação Básica e homologado pelo Plenário concluiu dizendo que “Os efeitos deste Parecer poderão estender-se a casos análogos”. E nele apresentou a seguinte argumentação: “O Decreto-Lei Nº 1.044, de 21 de outubro de 1969 abriu aos alunos portadores de condições mórbidas a possibilidade de manter a continuidade de seus estudos, mediante a adoção de regime de exercícios domiciliares. Embora a lei Federal Nº 9.394/96 tenha revogado leis e decretos-leis que a modificaram, entretanto, em seu Art. 24, inciso VI, diz textualmente: “O controle de freqüência fica a cargo da escola, conforme o disposto em seu regimento e no do respectivo sistema de ensino, exigida a freqüência mínima de setenta e cinco por cento do total de horas letivas para aprovação”. Como órgão normativo do Sistema de Ensino do Ceará, o Conselho de Educação ainda não regulamentou a matéria,  fazendo-o agora, quando permite que o aluno... portador da “Síndrome do Medo” possa prosseguir os seus estudos, mediante exercícios domiciliares, desde que a escola tenha capacidade para desempenhar a tarefa a contento e haja cooperação da família. Enquanto sujeito ao regime de exercícios domiciliares o aluno terá a sua freqüência às aulas considerada efetiv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 Nº 0989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sse foi o Parecer aprovado por este Conselho, que se tornou normativo para o Sistema de Ensino do Cea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A solicitação da requerente encontra, portanto, amparo legal, desde que o Colégio Evolutivo, incorporando-o ao seu regimento, o adote admitindo ter condições de desempenhar a contento esses “estudos domiciliares” a favor do aluno Vitor Alcântara Carioca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>Pelo deferimento da solicitação nos termos contidas neste Parece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aprovado pela Câmara de Educação Básica do Conselho de Educação do Ceará.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Educação do Ceará, em Fortaleza, aos 20 de outubro de 2003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8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3324751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0.10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2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orgelito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7749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33:00Z</dcterms:created>
  <dc:creator>xx</dc:creator>
  <dc:description/>
  <dc:language>en-US</dc:language>
  <cp:lastModifiedBy>cec76</cp:lastModifiedBy>
  <cp:lastPrinted>2003-10-20T10:30:00Z</cp:lastPrinted>
  <dcterms:modified xsi:type="dcterms:W3CDTF">2003-10-20T12:32:00Z</dcterms:modified>
  <cp:revision>11</cp:revision>
  <dc:subject/>
  <dc:title>INTERESSADO(A):</dc:title>
</cp:coreProperties>
</file>