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Escola de Ensino Fundamental Renato de Araújo Carn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Renato de Araújo Carneiro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m Quixadá, reconhece o curso de ensino fundamental e o aprova na modalidade educação de jovens e adultos, até 31.12.2007, e homologa o regimento escolar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152-8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984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13.12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er"/>
        <w:tabs>
          <w:tab w:val="clear" w:pos="4419"/>
          <w:tab w:val="clear" w:pos="8838"/>
        </w:tabs>
        <w:rPr>
          <w:sz w:val="14"/>
        </w:rPr>
      </w:pPr>
      <w:r>
        <w:rPr>
          <w:sz w:val="14"/>
        </w:rPr>
      </w:r>
    </w:p>
    <w:p>
      <w:pPr>
        <w:pStyle w:val="Recuodecorpodetexto2"/>
        <w:spacing w:lineRule="auto" w:line="240"/>
        <w:rPr/>
      </w:pPr>
      <w:r>
        <w:rPr/>
        <w:t>A direção da</w:t>
      </w:r>
      <w:r>
        <w:rPr>
          <w:b/>
          <w:bCs/>
        </w:rPr>
        <w:t xml:space="preserve"> </w:t>
      </w:r>
      <w:r>
        <w:rPr/>
        <w:t xml:space="preserve">Escola de Ensino Fundamental Renato de Araújo Carneiro, mediante processo nº 04255152-8, solicita deste Conselho o recredenciamento da citada instituição de ensino, o reconhecimento do curso de ensino fundamental e a aprovação deste na modalidade educação de jovens e adultos. </w:t>
      </w:r>
    </w:p>
    <w:p>
      <w:pPr>
        <w:pStyle w:val="Normal"/>
        <w:ind w:right="-98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, foi credenciada pelo Parecer nº 675/2002 – CEC, e tem sede na Rua Francisco Moreira de Sousa, 1324, Distrito de Juatama, CEP: 63910-000, Quixadá.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composto de dezessete professores habilitados, tendo como diretor Pedro Luis Moreira Menezes, processo de autorização tramitando neste Conselho, sob processo nº 04255157-0, e como secretária Salvelina Costa da Silva, registro nº 2131/86 – SEDUC.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preciação e posicionamento deste CEC, a escola encaminha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imento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ovante de entrega dos relatórios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pia do último Parecer de credenciamento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so escolar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do de segurança; 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dos móveis e equipamentos;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dependências;</w:t>
      </w:r>
    </w:p>
    <w:p>
      <w:pPr>
        <w:pStyle w:val="Normal"/>
        <w:numPr>
          <w:ilvl w:val="0"/>
          <w:numId w:val="2"/>
        </w:numPr>
        <w:ind w:left="1480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uncionament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 atende as normas contidas na Resolução nº 395/2005, deste Conselho.  </w:t>
      </w:r>
    </w:p>
    <w:p>
      <w:pPr>
        <w:pStyle w:val="Normal"/>
        <w:ind w:right="-98" w:firstLine="70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por uma base nacional comum e uma parte diversificada, observado que o ensino religioso está registrado indevidamente na parte diversificad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/>
        <w:t xml:space="preserve">A biblioteca conta com um acervo bibliográfico composto de livros didáticos e paradidáticos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984/2005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ceitua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3/2000 e 372/2000, deste Conselho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texto2"/>
        <w:rPr/>
      </w:pPr>
      <w:r>
        <w:rPr>
          <w:rFonts w:eastAsia="Arial"/>
        </w:rPr>
        <w:t xml:space="preserve"> </w:t>
      </w:r>
      <w:r>
        <w:rPr/>
        <w:tab/>
        <w:t>Face ao exposto, votamos favoravelmente ao recredenciamento da Escola de Ensino Fundamental Renato de Araújo Carneiro, em Quixadá, ao reconhecimento do curso de ensino fundamental e à aprovação do mesmo na modalidade educação de jovens e adultos, até 31.12.2007, e pela homologação do regimento escolar.</w:t>
      </w:r>
    </w:p>
    <w:p>
      <w:pPr>
        <w:pStyle w:val="Corpodetexto2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3 de dezem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JOSÉ REINALDO TEIX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GUARACIARA BARROS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3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07:00Z</dcterms:created>
  <dc:creator>xx</dc:creator>
  <dc:description/>
  <dc:language>en-US</dc:language>
  <cp:lastModifiedBy>cec67</cp:lastModifiedBy>
  <cp:lastPrinted>2006-03-29T11:10:00Z</cp:lastPrinted>
  <dcterms:modified xsi:type="dcterms:W3CDTF">2006-04-04T13:16:00Z</dcterms:modified>
  <cp:revision>30</cp:revision>
  <dc:subject/>
  <dc:title>INTERESSADO(A):</dc:title>
</cp:coreProperties>
</file>