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ducação Infantil e Ensino Fundamental Romão Sabiá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:</w:t>
            </w:r>
            <w:r>
              <w:rPr>
                <w:rFonts w:cs="Arial" w:ascii="Arial" w:hAnsi="Arial"/>
              </w:rPr>
              <w:t xml:space="preserve"> Aprova o curso de ensino fundamental na modalidade educação de jovens e adultos, até 31.12.2006, a ser ministrado pela Escola de Educação Infantil e Ensino Fundamental Romão Sabiá, de Aurora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202125-9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80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Paulo Dantas Neto, diretor da Escola de Educação Infantil e Ensino Fundamental Romão Sabiá, situada na Rua Projetada, s/n, CEP: 63360-000, Aurora, mediante Processo nº 03202125-9, solicita deste Conselho a autorização do curso de educação de jovens e adultos ao nível do ensino fundamental.</w:t>
      </w:r>
    </w:p>
    <w:p>
      <w:pPr>
        <w:pStyle w:val="TextBody"/>
        <w:spacing w:lineRule="auto" w:line="240"/>
        <w:ind w:right="-98"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a instituição pertence à rede municipal de ensino e foi credenciada pelo Parecer nº 194/2003, deste Colegiad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O curso de educação de jovens e adultos preenche os requisitos da Resolução nº 363/2000, deste Conselho. A escola funciona nos três turnos: manhã, tarde e noite e conta com cinco professores com licenciatura plena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o nosso voto é pela aprovação do curso de ensino fundamental na modalidade educação de jovens e adultos, até 31.12.2006, a ser ministrado pela Escola de Educação Infantil e Ensino Fundamental Romão Sabiá, de Aurora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980/2004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PE. MANOEL LEMOS DE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8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202125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33:00Z</dcterms:created>
  <dc:creator>xx</dc:creator>
  <dc:description/>
  <dc:language>en-US</dc:language>
  <cp:lastModifiedBy>cec04_old</cp:lastModifiedBy>
  <cp:lastPrinted>2004-12-29T10:07:00Z</cp:lastPrinted>
  <dcterms:modified xsi:type="dcterms:W3CDTF">2004-12-29T12:07:00Z</dcterms:modified>
  <cp:revision>9</cp:revision>
  <dc:subject/>
  <dc:title>INTERESSADO(A):</dc:title>
</cp:coreProperties>
</file>