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Francisco Leite de Moura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Francisco Leite de Moura, em Brejo Santo, e reconhece o curso de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325090-1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79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Márcia Maria Rodrigues Sá, diretora administrativa da Escola de Ensino Fundamental Francisco Leite de Moura, pertencente à rede municipal de ensino, de Brejo Santo, solicita deste Conselho o credenciamento da escola, o reconhecimento do curso de ensino fundamental e a autorização para o exercício de direção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A instituição, criada pela Lei nº 432/2002, é dirigida por um Núcleo Gestor composto por uma diretora administrativa, uma vice-diretora, uma secretária e uma coordenadora pedagógica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Atua com o ensino fundamental, inclusive com a modalidade de jovens e adultos e, para tanto, conta com um quadro de dezenove professores, dos quais dez têm curso superior – Pedagogia em Regime Especial; um é habilitado em Letras; outro em História; seis têm curso normal de nível médio e três são leigos. Todos atuam com autorizações expedidas pelo CREDE – 20, de Brejo Santo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A secretária tem habilitação, com registro de nº 6472/2000 na SEDUC. Trata-se de Maria das Graças de Sá Marcelino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Constam do processo os seguintes documentos: requerimentos; lei de criação da escola; quadro de lotação de pessoal; atestado de salubridade, de segurança e de licença para funcionamento (alvará); planta baixa; declaração do Conselho Tutelar; declaração de apresentação do censo escolar; comprovantes de titulação dos profissionais; regimento; proposta pedagógica da educação de jovens e adultos; fotografias da frente e dependências do prédio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Responde pela direção a professora Márcia Maria Rodrigues Sá, licenciada em Pedagogia, Registro nº 270/UVA, nomeada pelo Prefeito Municipal de Brejo Santo, conforme Decreto nº 002/03 de 02.01.2003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ont.Par/nº 0979/200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Por atuar, ainda, com professores leigos e por não cumprir fielmente o que exige a Resolução nº 372/2002, deste Conselho, a instituição encaminhou um processo com algumas atecnias. Este aspecto contribui para que se resuma o período de legalização de seu funcionamento.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Que se conceda à Escola de Ensino Fundamental Francisco Leite de Moura, de Brejo Santo, o seu credenciamento e o reconhecimento do curso de ensino fundamental, por três anos, retroativos a 2004, tendo em vista a regulamentação da vida escolar dos alunos concludentes da 8ª série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>
          <w:sz w:val="16"/>
        </w:rPr>
      </w:pPr>
      <w:r>
        <w:rPr/>
        <w:tab/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</w:t>
      </w:r>
      <w:r>
        <w:rPr/>
        <w:t>Este ato tem validade até 31.12.2006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</w:t>
      </w:r>
      <w:r>
        <w:rPr/>
        <w:t xml:space="preserve">Ao apresentar processo de recredenciamento, o regimento terá de estar em conformidade com a Resolução nº 395/2005, deste Conselho. 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</w:t>
      </w:r>
      <w:r>
        <w:rPr/>
        <w:t xml:space="preserve">É o Parecer.    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-98" w:hanging="0"/>
        <w:rPr/>
      </w:pPr>
      <w:r>
        <w:rPr/>
        <w:t>MARTA CORDEIRO FERNANDES VI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Elizabeth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Revisor(a): VN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09:00Z</dcterms:created>
  <dc:creator>xx</dc:creator>
  <dc:description/>
  <dc:language>en-US</dc:language>
  <cp:lastModifiedBy>cec2001</cp:lastModifiedBy>
  <cp:lastPrinted>2005-12-26T10:42:00Z</cp:lastPrinted>
  <dcterms:modified xsi:type="dcterms:W3CDTF">2006-04-28T15:15:00Z</dcterms:modified>
  <cp:revision>39</cp:revision>
  <dc:subject/>
  <dc:title>INTERESSADO(A):</dc:title>
</cp:coreProperties>
</file>