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Galdino Assunção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Aprova o curso de ensino fundamental na modalidade educação de jovens e adultos, até 31.12.2007, a ser ministrado na Escola de Ensino Fundamental Galdino Assunção Filho, de Itaiting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255270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7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Zeli Cavalcante Assunção, diretora da Escola de Ensino Fundamental Galdino Assunção Filho, situada na Rua Laura de Sousa, 33, Riachão,                      CEP: 61880-000, em Itaitinga,  mediante Processo nº 04255270-2, solicita deste Conselho a aprovação do curso de ensino fundamental na modalidade educação de jovens e adultos.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municipal de ensino e foi credenciada pelo Parecer nº 789/2002, deste Colegiado, com validade até 31.12.2007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apresentada atende às exigências da Resolução                nº 363/2000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está credenciada, a educação infantil autorizada e o curso de ensino fundamental reconhecido, razão pela qual deixamos de conceder o seu recredenciamento, apenas aprovando o curso de ensino fundamental, na modalidade educação de jovens e adultos, até 31.12.2007, ano em que se inspira o prazo de validade do credenciamento da escola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79/2004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PE. MANOEL LEMOS DE AMORIM</w:t>
      </w:r>
    </w:p>
    <w:p>
      <w:pPr>
        <w:pStyle w:val="Heading9"/>
        <w:ind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9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7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255270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3:00Z</dcterms:created>
  <dc:creator>xx</dc:creator>
  <dc:description/>
  <dc:language>en-US</dc:language>
  <cp:lastModifiedBy>cec67</cp:lastModifiedBy>
  <cp:lastPrinted>2005-01-26T15:40:00Z</cp:lastPrinted>
  <dcterms:modified xsi:type="dcterms:W3CDTF">2005-01-26T17:40:00Z</dcterms:modified>
  <cp:revision>10</cp:revision>
  <dc:subject/>
  <dc:title>INTERESSADO(A):</dc:title>
</cp:coreProperties>
</file>