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Manoel Ferreira Gom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Recredencia a Escola de Ensino Fundamental Manoel Ferreira Gomes, de Itaitinga, autoriza a educação infantil, reconhece 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Pe. Manoel Lemos de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4255249-4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7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Daniela Maria Pessoa Santiago, diretora da Escola de Ensino Fundamental Manoel Ferreira Gomes, situada na Rua D, s/n, Parque Dom Pedro,                           CEP: 61880-000, Itaitinga, mediante Processo nº 04255249-4, solicita deste Conselho o recredenciamento da citada instituição de ensino, a autorização para a educação infantil, o reconhecimento do curso de ensino fundamental e a aprovação na modalidade educação de jovens e adultos.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municipal de ensino e foi credenciada pelo Parecer nº 588/2002, deste Colegiad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preenche os requisitos definidos na Lei nº 9.394/96 e nas Resoluções nº</w:t>
      </w:r>
      <w:r>
        <w:rPr>
          <w:vertAlign w:val="superscript"/>
        </w:rPr>
        <w:t xml:space="preserve">s </w:t>
      </w:r>
      <w:r>
        <w:rPr/>
        <w:t xml:space="preserve">372/2002, 363/2000 e 361/2000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Somos pelo recredenciamento da Escola de Ensino Fundamental Manoel Ferreira Gomes, de Itaitinga, pela autorização da educação infantil, o reconhecimento do curso de ensino fundamental e pela aprovação na modalidade educação de jovens e adultos, até 31.12.2007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976/2004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PE. MANOEL LEMOS DE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7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255249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41:00Z</dcterms:created>
  <dc:creator>xx</dc:creator>
  <dc:description/>
  <dc:language>en-US</dc:language>
  <cp:lastModifiedBy>cec67</cp:lastModifiedBy>
  <cp:lastPrinted>2005-01-10T10:52:00Z</cp:lastPrinted>
  <dcterms:modified xsi:type="dcterms:W3CDTF">2005-01-21T12:17:00Z</dcterms:modified>
  <cp:revision>7</cp:revision>
  <dc:subject/>
  <dc:title>INTERESSADO(A):</dc:title>
</cp:coreProperties>
</file>