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Dona Concei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Recredencia a Escola de Ensino Fundamental Dona Conceição, de Itaitinga, autoriza a educação infantil, reconhece o curso de ensino fundamental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255267-2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7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ila Maria Marques Lopes, diretora da Escola de Ensino Fundamental Dona Conceição, situada na Rua Dr. Manoel Sátiro, 132, Parque Genezaré,               CEP: 61880-000, Itaitinga, mediante Processo nº 04255267-2, solicita deste Conselho o recredenciamento da citada instituição de ensino, a autorização da educação infantil, o reconhecimento do curso de ensino fundamental e a aprovação deste na modalidade educação de jovens e adultos.</w:t>
      </w:r>
    </w:p>
    <w:p>
      <w:pPr>
        <w:pStyle w:val="TextBody"/>
        <w:spacing w:lineRule="auto" w:line="240"/>
        <w:ind w:right="-98"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pertence à rede municipal de ensino e foi credenciada pelo Parecer nº 814/2002, deste Colegiad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escola em análise preenche os requisitos definidos na Lei nº 9.394/96 e nas Resoluções nº</w:t>
      </w:r>
      <w:r>
        <w:rPr>
          <w:vertAlign w:val="superscript"/>
        </w:rPr>
        <w:t xml:space="preserve">s </w:t>
      </w:r>
      <w:r>
        <w:rPr/>
        <w:t>372/2002, 363/2000 e 361/2000, deste Conselho. O processo é instruído pela documentação seguinte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criação da esco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mapa curricu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biblioteca com acervo sufici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right="-98" w:firstLine="720"/>
        <w:rPr/>
      </w:pPr>
      <w:r>
        <w:rPr/>
        <w:t>fotografias das instalaçõ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projeto pedagógico da educação de jovens e adultos.</w:t>
      </w:r>
    </w:p>
    <w:p>
      <w:pPr>
        <w:pStyle w:val="TextBodyIndent"/>
        <w:ind w:left="720"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otamos pelo recredenciamento da Escola de Ensino Fundamental Dona Conceição, de Itaitinga, pela autorização da educação infantil, pelo reconhecimento do curso de ensino fundamental e pela aprovação deste na modalidade educação de jovens e adultos, até 31.12.2007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974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PE. MANOEL LEMOS DE AMORIM</w:t>
      </w:r>
    </w:p>
    <w:p>
      <w:pPr>
        <w:pStyle w:val="Heading9"/>
        <w:ind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9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9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7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4255267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05:00Z</dcterms:created>
  <dc:creator>xx</dc:creator>
  <dc:description/>
  <dc:language>en-US</dc:language>
  <cp:lastModifiedBy>cec67</cp:lastModifiedBy>
  <cp:lastPrinted>2005-01-19T15:13:00Z</cp:lastPrinted>
  <dcterms:modified xsi:type="dcterms:W3CDTF">2005-01-19T17:17:00Z</dcterms:modified>
  <cp:revision>11</cp:revision>
  <dc:subject/>
  <dc:title>INTERESSADO(A):</dc:title>
</cp:coreProperties>
</file>