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Escola de Ensino Fundamental e Médio Dona Luiza Timb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 Recredencia a Escola de Ensino Fundamental e Médio Luiza Dona Timbó, de Tamboril, renova o reconhecimento dos cursos de ensino fundamental e médio e os aprova na modalidade educação de jovens e adultos, até 31.12.2005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ELATOR: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400766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97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08.10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– RELATÓRIO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Maria das Graças Farias Medeiros, pelo processo Nº 01400766-5, requer a  este Conselho de Educação o recredenciamento da Escola de Ensino Fundamental e Médio Dona Luiza Timbó, a renovação do reconhecimento dos cursos de ensino fundamental e médio e a aprovação destes na modalidade educação de jovens e adultos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 xml:space="preserve">As Sras. Alcimeire Coriolano Gonçalves e Antônia de Maria Brício Vieira são respectivamente, diretora geral e secretária da escola. 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Apresenta indicações de melhorias feitas como: reforma nos banheiros da secretaria e diretoria; construção do muro e reforma na fachada do prédio; pintura geral; construção dos laboratórios de informática e almoxarifado. Anexa lista de material didático adquirido. Mantém uma biblioteca composta de 358 exemplares nas diversas áreas do currículo e conta com auxiliares com objetivo de proporcionar à comunidade escolar a realização de projetos voltados para o desenvolvimento do gosto, interesse e aprendizagem da leitura e escrita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O regimento escolar, apresentado pela segunda vez, ainda permanece com falhas que deverão ser sanadas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Chama a atenção a quantidade de professores sem habilitação para o exercício no ensino méd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. Parecer Nº 0973/2003 </w:t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900"/>
        <w:rPr>
          <w:sz w:val="14"/>
        </w:rPr>
      </w:pPr>
      <w:r>
        <w:rPr>
          <w:sz w:val="14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Arial" w:ascii="Arial" w:hAnsi="Arial"/>
        </w:rPr>
        <w:t>A escola, ora em análise, atende ao que preceitua a Lei de Diretrizes e Bases da Educação Nacional, Nº 9.394/96 e Resoluçõe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361/2000 e 372/2002, deste Conselho, quanto à organização curricular, à duração do ano letivo, à carga horária anual, à classificação/reclassificação, à promoção e à transferência de aluno. Quanto à base nacional comum do currículo, o processo está organizado de acordo com a legislação d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6"/>
        <w:ind w:right="-98" w:firstLine="900"/>
        <w:rPr/>
      </w:pPr>
      <w:r>
        <w:rPr/>
        <w:t>III – VOTO DA RELATORA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firstLine="708"/>
        <w:jc w:val="both"/>
        <w:rPr/>
      </w:pPr>
      <w:r>
        <w:rPr>
          <w:rFonts w:cs="Arial" w:ascii="Arial" w:hAnsi="Arial"/>
        </w:rPr>
        <w:t>Visto e relatado, somos de parecer favorável a que se conceda o recredenciamento da Escola de Ensino Fundamental e Médio Dona Luiza Timbó,  a renovação do reconhecimento dos cursos de ensino fundamental e médio e a         aprovação destes na modalidade educação de jovens e adultos, até 31 de dezembr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o aprovado pela Câmara de Educação Básica do Conselho de      Educação do Ceará.</w:t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Sala das Sessões da Câmara de Educação Básica do Conselho de Educação do Ceará, em Fortaleza, aos 08 de outubro de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DA PIMENTEL GOMES FERNANDES VIEI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da Câmara                               PARECER     Nº             0973/2003</w:t>
      </w:r>
    </w:p>
    <w:p>
      <w:pPr>
        <w:pStyle w:val="Textoembloco"/>
        <w:ind w:left="5040" w:right="82" w:hanging="0"/>
        <w:rPr/>
      </w:pPr>
      <w:r>
        <w:rPr/>
        <w:t>SPU               Nº           01400766-5</w:t>
      </w:r>
    </w:p>
    <w:p>
      <w:pPr>
        <w:pStyle w:val="Normal"/>
        <w:ind w:left="5041" w:right="82" w:hanging="0"/>
        <w:jc w:val="both"/>
        <w:rPr/>
      </w:pPr>
      <w:r>
        <w:rPr>
          <w:rFonts w:cs="Arial" w:ascii="Arial" w:hAnsi="Arial"/>
        </w:rPr>
        <w:t xml:space="preserve">APROVADO EM:         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>08.10.2003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3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6pt" to="447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(a): 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 JA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6540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0" w:right="-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44:00Z</dcterms:created>
  <dc:creator>xx</dc:creator>
  <dc:description/>
  <dc:language>en-US</dc:language>
  <cp:lastModifiedBy>gabiold</cp:lastModifiedBy>
  <cp:lastPrinted>2003-11-03T08:49:00Z</cp:lastPrinted>
  <dcterms:modified xsi:type="dcterms:W3CDTF">2003-11-03T10:49:00Z</dcterms:modified>
  <cp:revision>19</cp:revision>
  <dc:subject/>
  <dc:title>INTERESSADO(A):</dc:title>
</cp:coreProperties>
</file>