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Dona Odete Silveir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:</w:t>
            </w:r>
            <w:r>
              <w:rPr>
                <w:rFonts w:cs="Arial" w:ascii="Arial" w:hAnsi="Arial"/>
              </w:rPr>
              <w:t xml:space="preserve"> Credencia a Escola de Educação Infantil e Ensino Fundamental Dona Odete Silveira, em Acaraú, autoriza os cursos de educação infantil e ensino fundamental e o aprova na modalidade educação de jovens e adultos, com vigência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325034-0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71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A direção da Escola de Educação Infantil e Ensino Fundamental Dona Odete Silveira, situada no Sítio Buriti, em Acaraú, requer a este Conselho o credenciamento da citada instituição de ensino, a autorização para os cursos de educação infantil e ensino fundamental e a aprovação deste na modalidade educação de jovens e adultos. 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de ensino pertence à rede municipal de ensino e foi criado pela Lei nº 18/2003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>A solicitação tem amparo na Lei nº 9.394/96 e nas Resoluçõe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361/2000 e 372/2002, deste Conselho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ducação Infantil e Ensino Fundamental Dona Odete Silveira, de Acaraú, à autorização dos cursos de educação infantil e ensino fundamental e à aprovação deste na modalidade educação de jovens e adultos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 xml:space="preserve">A escola, na condição de autorizada com o curso de ensino fundamental, não poderá oferecer série conclusiva, pois deverá obter seu reconhecimento em processo devidamente instruído a ser enviado a 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971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71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325034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49:00Z</dcterms:created>
  <dc:creator>xx</dc:creator>
  <dc:description/>
  <dc:language>en-US</dc:language>
  <cp:lastModifiedBy>cec67</cp:lastModifiedBy>
  <cp:lastPrinted>2004-12-23T09:03:00Z</cp:lastPrinted>
  <dcterms:modified xsi:type="dcterms:W3CDTF">2005-01-11T10:45:00Z</dcterms:modified>
  <cp:revision>6</cp:revision>
  <dc:subject/>
  <dc:title>INTERESSADO(A):</dc:title>
</cp:coreProperties>
</file>