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olégio Jonas Gonza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olégio Jonas Gonzaga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em Quixeramobim, autoriza o funcionamento da educação infantil e renova o reconhecimento dos cursos de ensino fundamental e médio, com validade até 31.12.2007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336-9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64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/>
        <w:t>A direção do</w:t>
      </w:r>
      <w:r>
        <w:rPr>
          <w:b/>
          <w:bCs/>
        </w:rPr>
        <w:t xml:space="preserve"> </w:t>
      </w:r>
      <w:r>
        <w:rPr/>
        <w:t xml:space="preserve">Colégio Jonas Gonzaga, mediante processo nº 04255336-9, solicita deste Conselho o recredenciamento da citada instituição de ensino, a autorização para o funcionamento da educação infantil e a renovação do reconhecimento dos cursos de ensino fundamental e médio. 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particular de ensino, foi credenciada pelo Parecer nº 560/2001-CEC, está inscrita no CNPJ nº 00.115.904/0001-62 e tem sede na Avenida Doutor Joaquim Fernandes, 661, Centro, CEP: 63.800-000, Quixeramobim.</w:t>
      </w:r>
    </w:p>
    <w:p>
      <w:pPr>
        <w:pStyle w:val="Normal"/>
        <w:ind w:right="-98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de dezenove professores; destes, seis são autorizados. A diretora é Conceição de Maria Lima Cruz, e a secretária, Maria Vilanice de Sousa, tem registro nº 9766/2003 – SEDUC.</w:t>
      </w:r>
    </w:p>
    <w:p>
      <w:pPr>
        <w:pStyle w:val="Normal"/>
        <w:ind w:right="-98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reciação e posicionamento deste CEC, o colégio encaminha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imento; </w:t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entrega dos relatórios; </w:t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o último parecer de credenciamento; </w:t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o social; </w:t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do de segurança; </w:t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s moveis e equipamentos;</w:t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dependências;</w:t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so escolar.</w:t>
      </w:r>
    </w:p>
    <w:p>
      <w:pPr>
        <w:pStyle w:val="Recuodecorpodetexto2"/>
        <w:spacing w:lineRule="auto" w:line="24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Recuodecorpodetexto2"/>
        <w:spacing w:lineRule="auto" w:line="240"/>
        <w:rPr/>
      </w:pPr>
      <w:r>
        <w:rPr/>
        <w:t>O regimento escolar do Colégio Jonas Gonzaga em seu artigo 35, tira a possibilidade da progressão parcial (dependência), recurso disposto no inciso III, do art. 24 da LDB/96. Recomendamos uma reflexão do Parecer nº 164/2003 deste Conselho, do então Conselheiro Edgar Linhares Lima que brilhantemente responde uma consulta e ao nosso tempo oferece a compreensão dos educadores de como se processa a aprendizagem no aluno, trazida pelas inovações da ciência e das pesquisas relacionadas com a diversidade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964/2005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compromisso dos que fazem o Colégio, esperando que seja revista a posição e tomada uma decisão coletiva finalmente seja incorporado ao texto regimental o recurso necessário para o êxito de muitos alunos que necessitam de medidas positivas das práticas avaliativas.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blioteca conta com um acervo bibliográfico composto de livros didáticos e paradidáticos. 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sinaliza uma escola bem cuidada, oferecendo espaços tais como: laboratório de Biologia, Informática, Física, “playground” e piscina. </w:t>
      </w:r>
    </w:p>
    <w:p>
      <w:pPr>
        <w:pStyle w:val="Normal"/>
        <w:ind w:right="-98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/>
      </w:pPr>
      <w:r>
        <w:rPr/>
        <w:t>A solicitação baseia-se no que preceitua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 e 372/2002, deste Conselho. </w:t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o Colégio Jonas Gonzaga,</w:t>
      </w:r>
      <w:r>
        <w:rPr>
          <w:b/>
          <w:bCs/>
        </w:rPr>
        <w:t xml:space="preserve"> </w:t>
      </w:r>
      <w:r>
        <w:rPr/>
        <w:t>em Quixeramobim, à autorização do funcionamento da  educação infantil e à renovação do reconhecimento dos cursos de ensino fundamental e médio, com validade ate 31.12.2007.</w:t>
      </w:r>
    </w:p>
    <w:p>
      <w:pPr>
        <w:pStyle w:val="Corpodetexto2"/>
        <w:rPr>
          <w:sz w:val="12"/>
        </w:rPr>
      </w:pPr>
      <w:r>
        <w:rPr>
          <w:sz w:val="12"/>
        </w:rPr>
      </w:r>
    </w:p>
    <w:p>
      <w:pPr>
        <w:pStyle w:val="Corpodetexto2"/>
        <w:rPr/>
      </w:pPr>
      <w:r>
        <w:rPr/>
        <w:tab/>
        <w:t>Determinamos que, por ocasião do recredenciamento, a instituição apresente o projeto pedagógico elaborado com base nos termos da Resolução     nº 395/2005 – CEC, e o corpo docente habilitado na forma da lei.</w:t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JOSÉ REINALDO TEIX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GUARACIARA BARROS LE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a: SF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ão: Cons. Regin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43:00Z</dcterms:created>
  <dc:creator>xx</dc:creator>
  <dc:description/>
  <dc:language>en-US</dc:language>
  <cp:lastModifiedBy>xx</cp:lastModifiedBy>
  <cp:lastPrinted>2006-04-03T15:29:00Z</cp:lastPrinted>
  <dcterms:modified xsi:type="dcterms:W3CDTF">2006-04-05T17:49:00Z</dcterms:modified>
  <cp:revision>72</cp:revision>
  <dc:subject/>
  <dc:title>INTERESSADO(A):</dc:title>
</cp:coreProperties>
</file>